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ERASMUS UNIVERSITY ROTTERDAM</w:t>
      </w:r>
    </w:p>
    <w:p>
      <w:pPr>
        <w:pStyle w:val="Normal"/>
        <w:ind w:left="360" w:hanging="0"/>
        <w:jc w:val="center"/>
        <w:rPr>
          <w:b/>
          <w:b/>
        </w:rPr>
      </w:pPr>
      <w:r>
        <w:rPr>
          <w:b/>
        </w:rPr>
        <w:t>Erasmus School of Economics</w:t>
      </w:r>
    </w:p>
    <w:p>
      <w:pPr>
        <w:pStyle w:val="Normal"/>
        <w:ind w:left="360" w:hanging="0"/>
        <w:jc w:val="center"/>
        <w:rPr>
          <w:b/>
          <w:b/>
        </w:rPr>
      </w:pPr>
      <w:r>
        <w:rPr>
          <w:b/>
        </w:rPr>
        <w:t>Bachelor Thesis Economics of Markets and Organizations</w:t>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44"/>
          <w:szCs w:val="44"/>
        </w:rPr>
      </w:pPr>
      <w:r>
        <w:rPr>
          <w:b/>
          <w:sz w:val="44"/>
          <w:szCs w:val="44"/>
        </w:rPr>
        <w:t>How Differences in Preferences Contribute to the Gender Wage Gap.</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lang w:val="nl-NL"/>
        </w:rPr>
      </w:pPr>
      <w:r>
        <w:rPr>
          <w:lang w:val="nl-NL"/>
        </w:rPr>
        <w:t>Name student: Jeroen Jeuring</w:t>
      </w:r>
    </w:p>
    <w:p>
      <w:pPr>
        <w:pStyle w:val="Normal"/>
        <w:ind w:left="360" w:hanging="0"/>
        <w:rPr>
          <w:lang w:val="nl-NL"/>
        </w:rPr>
      </w:pPr>
      <w:r>
        <w:rPr>
          <w:lang w:val="nl-NL"/>
        </w:rPr>
        <w:t>Student ID number: 451908</w:t>
      </w:r>
    </w:p>
    <w:p>
      <w:pPr>
        <w:pStyle w:val="Normal"/>
        <w:ind w:left="360" w:hanging="0"/>
        <w:rPr/>
      </w:pPr>
      <w:r>
        <w:rPr/>
        <w:t>Supervisor: Huyen Nguyen</w:t>
      </w:r>
    </w:p>
    <w:p>
      <w:pPr>
        <w:pStyle w:val="Normal"/>
        <w:ind w:left="360" w:hanging="0"/>
        <w:rPr/>
      </w:pPr>
      <w:r>
        <w:rPr/>
        <w:t>Second assessor: xxx</w:t>
      </w:r>
    </w:p>
    <w:p>
      <w:pPr>
        <w:pStyle w:val="Normal"/>
        <w:ind w:left="360" w:hanging="0"/>
        <w:rPr/>
      </w:pPr>
      <w:r>
        <w:rPr/>
        <w:t>Date final version: 1-07-2019</w:t>
      </w:r>
      <w:bookmarkStart w:id="0" w:name="_GoBack"/>
      <w:bookmarkEnd w:id="0"/>
    </w:p>
    <w:p>
      <w:pPr>
        <w:pStyle w:val="Normal"/>
        <w:ind w:left="360" w:hanging="0"/>
        <w:rPr/>
      </w:pPr>
      <w:r>
        <w:rPr/>
      </w:r>
    </w:p>
    <w:p>
      <w:pPr>
        <w:pStyle w:val="Normal"/>
        <w:ind w:left="360" w:hanging="0"/>
        <w:rPr/>
      </w:pPr>
      <w:r>
        <w:rPr/>
      </w:r>
    </w:p>
    <w:p>
      <w:pPr>
        <w:pStyle w:val="Normal"/>
        <w:ind w:left="360" w:hanging="0"/>
        <w:rPr/>
      </w:pPr>
      <w:r>
        <w:rPr/>
        <w:t>The views stated in this thesis are those of the author and not necessarily those of Erasmus</w:t>
      </w:r>
    </w:p>
    <w:p>
      <w:pPr>
        <w:pStyle w:val="Normal"/>
        <w:ind w:left="360" w:hanging="0"/>
        <w:rPr/>
      </w:pPr>
      <w:r>
        <w:rPr/>
        <w:t>School of Economics or Erasmus University Rotterdam.</w:t>
      </w:r>
    </w:p>
    <w:p>
      <w:pPr>
        <w:pStyle w:val="Normal"/>
        <w:ind w:left="360" w:hanging="0"/>
        <w:rPr/>
      </w:pPr>
      <w:r>
        <w:rPr>
          <w:b/>
          <w:sz w:val="28"/>
        </w:rPr>
        <w:t>Table of contents</w:t>
      </w:r>
    </w:p>
    <w:p>
      <w:pPr>
        <w:pStyle w:val="Normal"/>
        <w:ind w:left="360" w:hanging="0"/>
        <w:rPr>
          <w:b/>
          <w:b/>
          <w:sz w:val="28"/>
        </w:rPr>
      </w:pPr>
      <w:r>
        <w:rPr>
          <w:b/>
          <w:sz w:val="28"/>
        </w:rPr>
      </w:r>
    </w:p>
    <w:p>
      <w:pPr>
        <w:pStyle w:val="ListParagraph"/>
        <w:numPr>
          <w:ilvl w:val="0"/>
          <w:numId w:val="3"/>
        </w:numPr>
        <w:rPr>
          <w:b/>
          <w:b/>
        </w:rPr>
      </w:pPr>
      <w:r>
        <w:rPr>
          <w:b/>
        </w:rPr>
        <w:t>Introduction</w:t>
      </w:r>
    </w:p>
    <w:p>
      <w:pPr>
        <w:pStyle w:val="ListParagraph"/>
        <w:numPr>
          <w:ilvl w:val="0"/>
          <w:numId w:val="3"/>
        </w:numPr>
        <w:rPr>
          <w:b/>
          <w:b/>
        </w:rPr>
      </w:pPr>
      <w:r>
        <w:rPr>
          <w:b/>
        </w:rPr>
        <w:t>Gender differences in preferences</w:t>
      </w:r>
    </w:p>
    <w:p>
      <w:pPr>
        <w:pStyle w:val="ListParagraph"/>
        <w:numPr>
          <w:ilvl w:val="1"/>
          <w:numId w:val="3"/>
        </w:numPr>
        <w:rPr/>
      </w:pPr>
      <w:r>
        <w:rPr/>
        <w:t>Risk attitudes</w:t>
      </w:r>
    </w:p>
    <w:p>
      <w:pPr>
        <w:pStyle w:val="ListParagraph"/>
        <w:numPr>
          <w:ilvl w:val="1"/>
          <w:numId w:val="3"/>
        </w:numPr>
        <w:rPr/>
      </w:pPr>
      <w:r>
        <w:rPr/>
        <w:t>Competitiveness</w:t>
      </w:r>
    </w:p>
    <w:p>
      <w:pPr>
        <w:pStyle w:val="ListParagraph"/>
        <w:numPr>
          <w:ilvl w:val="1"/>
          <w:numId w:val="3"/>
        </w:numPr>
        <w:rPr/>
      </w:pPr>
      <w:r>
        <w:rPr/>
        <w:t>Task preference</w:t>
      </w:r>
    </w:p>
    <w:p>
      <w:pPr>
        <w:pStyle w:val="ListParagraph"/>
        <w:numPr>
          <w:ilvl w:val="1"/>
          <w:numId w:val="3"/>
        </w:numPr>
        <w:rPr/>
      </w:pPr>
      <w:r>
        <w:rPr/>
        <w:t>Discussion</w:t>
      </w:r>
    </w:p>
    <w:p>
      <w:pPr>
        <w:pStyle w:val="ListParagraph"/>
        <w:numPr>
          <w:ilvl w:val="0"/>
          <w:numId w:val="3"/>
        </w:numPr>
        <w:rPr>
          <w:b/>
          <w:b/>
        </w:rPr>
      </w:pPr>
      <w:r>
        <w:rPr>
          <w:b/>
        </w:rPr>
        <w:t>Field outcomes</w:t>
      </w:r>
    </w:p>
    <w:p>
      <w:pPr>
        <w:pStyle w:val="ListParagraph"/>
        <w:numPr>
          <w:ilvl w:val="1"/>
          <w:numId w:val="3"/>
        </w:numPr>
        <w:rPr/>
      </w:pPr>
      <w:r>
        <w:rPr/>
        <w:t>Educational choice</w:t>
      </w:r>
    </w:p>
    <w:p>
      <w:pPr>
        <w:pStyle w:val="ListParagraph"/>
        <w:numPr>
          <w:ilvl w:val="1"/>
          <w:numId w:val="3"/>
        </w:numPr>
        <w:rPr/>
      </w:pPr>
      <w:r>
        <w:rPr/>
        <w:t>Future earnings</w:t>
      </w:r>
    </w:p>
    <w:p>
      <w:pPr>
        <w:pStyle w:val="ListParagraph"/>
        <w:numPr>
          <w:ilvl w:val="1"/>
          <w:numId w:val="3"/>
        </w:numPr>
        <w:rPr/>
      </w:pPr>
      <w:r>
        <w:rPr/>
        <w:t>Academic promotions</w:t>
      </w:r>
    </w:p>
    <w:p>
      <w:pPr>
        <w:pStyle w:val="ListParagraph"/>
        <w:numPr>
          <w:ilvl w:val="1"/>
          <w:numId w:val="3"/>
        </w:numPr>
        <w:rPr/>
      </w:pPr>
      <w:r>
        <w:rPr/>
        <w:t>Wage negotiations</w:t>
      </w:r>
    </w:p>
    <w:p>
      <w:pPr>
        <w:pStyle w:val="ListParagraph"/>
        <w:numPr>
          <w:ilvl w:val="1"/>
          <w:numId w:val="3"/>
        </w:numPr>
        <w:rPr/>
      </w:pPr>
      <w:r>
        <w:rPr/>
        <w:t>Discussion</w:t>
      </w:r>
    </w:p>
    <w:p>
      <w:pPr>
        <w:pStyle w:val="ListParagraph"/>
        <w:numPr>
          <w:ilvl w:val="0"/>
          <w:numId w:val="3"/>
        </w:numPr>
        <w:rPr>
          <w:b/>
          <w:b/>
        </w:rPr>
      </w:pPr>
      <w:r>
        <w:rPr>
          <w:b/>
        </w:rPr>
        <w:t>Conclus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2"/>
        </w:numPr>
        <w:jc w:val="both"/>
        <w:rPr>
          <w:b/>
          <w:b/>
        </w:rPr>
      </w:pPr>
      <w:r>
        <w:rPr>
          <w:b/>
        </w:rPr>
        <w:t>Introduction</w:t>
      </w:r>
    </w:p>
    <w:p>
      <w:pPr>
        <w:pStyle w:val="Normal"/>
        <w:spacing w:lineRule="auto" w:line="360"/>
        <w:jc w:val="both"/>
        <w:rPr/>
      </w:pPr>
      <w:r>
        <w:rPr/>
        <w:t xml:space="preserve">In the past decade the gender wage gap has remained an ongoing societal discussion. It is a frequent topic of discussion in the media, politics and academia. However, far too many people still deny the existence of such a wage gap. According to an online poll with 8566 American adults in TIME magazine 46% of American men do not believe the Gender Pay Gap is a “legitimate issue”, but rather “is made up to serve a political purpose” (Katy Steinmetz, 2019). However, the wage gap is an empirical fact, which is continuously found in reports of major organisation, like the Global Gender Gap Report of the World Economic Forum (WEF). In the 2018 report the WEF still found a gender gap of 32% over the dimensions of economic participation and opportunity (1), educational attainment (2) , health and survival (3), and political empowerment (4). Even the best scoring country in the report (Iceland) still experiences a gender gap of 14%. The Global Gender Gap Report predicts it will take around 108 years for the average gap to naturally close. The gap in the economic participation and opportunity dimension will take even longer to close, as under the current trends observed in the past twelve years, it will take around 202 years for this gap to naturally disappear. This shows the societal importance of the subject, as without affirmative action complete gender parity cannot be achieved in the short run. </w:t>
      </w:r>
    </w:p>
    <w:p>
      <w:pPr>
        <w:pStyle w:val="Normal"/>
        <w:spacing w:lineRule="auto" w:line="360"/>
        <w:jc w:val="both"/>
        <w:rPr/>
      </w:pPr>
      <w:r>
        <w:rPr/>
        <w:tab/>
        <w:t>A lot of research has been done into the existence of the gender wage gap. Earlier studies focus mostly on the now more traditional explanations for the wage gap, one of these is the glass ceiling effect. Albrecht, Björklund and Vroman (2003) found that the logarithm of the gender wage gap increases through the wage distribution and accelerates in the upper tail in Sweden, which they interpret as glass ceiling. Another traditional explanation is the motherhood penalty, which Lundborg, Plug and Rasmussen (2017) test in a recent study by doing an IV-regression with IVF-treatments with data of IVF-treated women in Denmark and find that parenthood results in a reduction of income in both the medium and the long run, resulting in the conclusion that having children hurts a woman’s career. The last traditional explanation is occupational segregation, for which Buser, Niederle and Oosterbeek (2014) provide evidence showing that less women enter the more competitive math-intensive study track in high schools in the Netherlands and are therefore less likely to end up in these high paying job occupations.</w:t>
      </w:r>
    </w:p>
    <w:p>
      <w:pPr>
        <w:pStyle w:val="Normal"/>
        <w:spacing w:lineRule="auto" w:line="360"/>
        <w:jc w:val="both"/>
        <w:rPr/>
      </w:pPr>
      <w:r>
        <w:rPr/>
        <w:tab/>
        <w:t>The problem with most of these studies is that they prove the existence of these phenomena, but do not explain why they occur. In their papers the researchers have tried to rationalize why they occur, but have not formally proven it. However, that is where the more recent academic literature fills the gap, which mostly focusses on differences in i.e. competitiveness, risk attitude and social behaviour between genders. For instance, in an experimental study Eckel and Grossman (2008) found that women not only tend to be more risk averse than men, but also that it is believed that women are more risk averse than men, which seems like a strong sign of stereotyping. Another experimental study by Niederle and Vesterlund (2007) established that men tend to have a higher competitive preference than women. These studies provide a potential explanation to occupational segregation, as women might not only shy away from competitive career paths due to a lower competitive preference, but managers of professions that require risky decision making may also prefer male employees over female employees, as a manager has the belief that a male employee will do a better job. Therefore these topics of research give us more insight in the decision making process of employers and employees which may provide us with reasoning why the observations from in the traditional literature occur. Thus this literature review will focus on differences in preferences between genders to try to answer the following research question:</w:t>
      </w:r>
    </w:p>
    <w:p>
      <w:pPr>
        <w:pStyle w:val="Normal"/>
        <w:spacing w:lineRule="auto" w:line="360"/>
        <w:jc w:val="both"/>
        <w:rPr/>
      </w:pPr>
      <w:r>
        <w:rPr/>
        <w:tab/>
      </w:r>
      <w:r>
        <w:rPr>
          <w:i/>
        </w:rPr>
        <w:t>How do differences in preferences between men and women contribute to the wage gap?</w:t>
      </w:r>
    </w:p>
    <w:p>
      <w:pPr>
        <w:pStyle w:val="Normal"/>
        <w:spacing w:lineRule="auto" w:line="360"/>
        <w:jc w:val="both"/>
        <w:rPr/>
      </w:pPr>
      <w:r>
        <w:rPr>
          <w:color w:val="FF0000"/>
        </w:rPr>
        <w:tab/>
      </w:r>
      <w:r>
        <w:rPr/>
        <w:t xml:space="preserve">Although Croson and Gneezy (2009) and Eckel and Grossman (2008) already did a literature review about differences in gender preferences, after these reviews a lot of literature has become available that improved the original experiments or extended the prior experimental studies to the field. By adding these studies to my literature review I can ensure that my review will be more scientifically relevant. </w:t>
      </w:r>
    </w:p>
    <w:p>
      <w:pPr>
        <w:pStyle w:val="Normal"/>
        <w:spacing w:lineRule="auto" w:line="360"/>
        <w:jc w:val="both"/>
        <w:rPr/>
      </w:pPr>
      <w:r>
        <w:rPr/>
        <w:tab/>
        <w:t>The remainder of this paper is divided into two parts. Section 2 will focus on experimental evidence on differences in preferences and section 3 will focus on empirical differences. Section 2 will be supported by literature from Niederle, Vesterlund, Gneezy, Eckel,and Grossman, and section 3 will be supported by literature from Buser, Leibbrandt, De Paola, Bosquet and Reuben. All this literature will provide evidence that not only innate differences between the genders contribute to the gender gap, but also cultural factors, and that this results in gaps in the real world in study track choice, future earnings, academic promotions and wage negotiations. Together the literature will show that men and women not only differ by nature but also by nurture, and that these differences contribute to real world gaps. A government can mostly target these gaps by focussing their policy on nurture part, for instance by developing their culture or shaping public belief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2"/>
        </w:numPr>
        <w:spacing w:lineRule="auto" w:line="360"/>
        <w:jc w:val="both"/>
        <w:rPr>
          <w:b/>
          <w:b/>
        </w:rPr>
      </w:pPr>
      <w:r>
        <w:rPr>
          <w:b/>
        </w:rPr>
        <w:t>Gender differences in preferences</w:t>
      </w:r>
    </w:p>
    <w:p>
      <w:pPr>
        <w:pStyle w:val="Normal"/>
        <w:spacing w:lineRule="auto" w:line="360"/>
        <w:jc w:val="both"/>
        <w:rPr/>
      </w:pPr>
      <w:r>
        <w:rPr/>
        <w:t>In this section we examine differences in preferences between genders, specifically in differences in risk and competitive attitude. Differences in risk attitude will be discussed first, as differences in risk attitude will be reflected in every situation an individual has to make a choice, as every choice involves some degree of risk. Differences in risk attitude will be discussed through three main elicitation methods: The investment game introduced by Gneezy and Potters (1997), the ordered lottery selection task used by Eckel and Grossman (2002) and the multiple pricing list used by Holt and Laury (2002). Afterwards differences in competitive attitudes will be discussed, as this is a setting where differences in willingness to take risk can have huge consequences. Recent literature suggests that women tend to opt out of competitive environments when they have the choice and therefore self-select in less competitive occupations, resulting in a gender pay gap. Another stream of literature focusses on the importance of upbringing and environment to explain competitive differences between genders. Finally, differences in task allocation will be discussed. This literature examines why women are more drawn to service related tasks, instead of performance related tasks.</w:t>
      </w:r>
    </w:p>
    <w:p>
      <w:pPr>
        <w:pStyle w:val="ListParagraph"/>
        <w:numPr>
          <w:ilvl w:val="1"/>
          <w:numId w:val="4"/>
        </w:numPr>
        <w:spacing w:lineRule="auto" w:line="360"/>
        <w:jc w:val="both"/>
        <w:rPr>
          <w:b/>
          <w:b/>
        </w:rPr>
      </w:pPr>
      <w:r>
        <w:rPr>
          <w:b/>
        </w:rPr>
        <w:t>Risk attitude</w:t>
      </w:r>
    </w:p>
    <w:p>
      <w:pPr>
        <w:pStyle w:val="Normal"/>
        <w:spacing w:lineRule="auto" w:line="360"/>
        <w:jc w:val="both"/>
        <w:rPr/>
      </w:pPr>
      <w:r>
        <w:rPr/>
        <w:t>The first elicitation method of risk attitude is the investment game introduced by Gneezy and Potters (1997). The investment game is an investment decision where the participants must decide how much of a certain endowment they wish to invest in a risky investment. Participants may keep the remainder of the endowment which was not invested. Although Gneezy and Potters did not use this study to find gender differences in risk preferences, later studies did. In an experimental study Charness and Gneezy (2004) gave students 100 units of endowment and asked them to play the investment game. Charness and Gneezy found that men invested 52.43 units on average in the natural treatment, while women invest 34.25 on average, which suggested that men are less risk averse than women. Ertac and Gundall (2012) used the investment game to see whether there are gender differences in risk aversion between when individuals face an individual or a group choice. In both settings men allocate more of their endowment to the risky asset than women. Therefore it seems that the results of the investment game in the lab are robust. Still these results do not tell anything about the external validity of this result, as it is not known if these results are robust outside the lab.</w:t>
      </w:r>
    </w:p>
    <w:p>
      <w:pPr>
        <w:pStyle w:val="Normal"/>
        <w:spacing w:lineRule="auto" w:line="360"/>
        <w:jc w:val="both"/>
        <w:rPr/>
      </w:pPr>
      <w:r>
        <w:rPr/>
        <w:tab/>
        <w:t>Dreber et al. (2011) test for differences in risk aversion in the field with professional bridge players, which are interesting subjects to examine risk-taking, as they are frequently exposed to risk. Dreber et al. (2011) finds that men take significantly more risk than women: Of their endowment of $250 female bridge players allocate on average $67.45 less than their male counterparts. Therefore it seems that even in subjects frequently exposed to risk the result seems robust. Another field study was done by Gong and Yang (2012), who looked for differences in risk attitude between the matriarchal Mosuo and patriarchal Yi, two neighbouring societies in China. This is a great experimental setup, as the two villages are fairly close to each other and are therefore comparable in income levels, economic activities and geographical and cultural environment. Furthermore there are barely cross-marriages across the two villages due to the huge difference in cultures in the villages and Mosuo and Yi children do not attend the same elementary schools. Gong and Yang (2012) find that men have a larger preference for risk both in the Mosuo as in the Yi. In a similar study Gneezy, Leonard and List (2009) checked for gender differences in risk aversion in the matriarchal Khasi in India and patriarchal Maasai in Tanzania. However, they found no statistical differences in risk aversion in either society. This different result compared to Gong and Yang (2012) could possibly occur because the groups Gneezy Leonard and List (2009) study are more innately different than those in the study of Gong and Yang (2012). To my knowledge this is the only study that fails to find a gender difference.</w:t>
      </w:r>
    </w:p>
    <w:p>
      <w:pPr>
        <w:pStyle w:val="Normal"/>
        <w:spacing w:lineRule="auto" w:line="360"/>
        <w:jc w:val="both"/>
        <w:rPr/>
      </w:pPr>
      <w:r>
        <w:rPr/>
        <w:tab/>
        <w:t xml:space="preserve">The next risk attitude elicitation is the ordered lottery selection task proposed by Eckel and Grossman (2002). In this study participants are asked to pick one out of five ordered lotteries. This way of measuring risk preferences has been introduced for the first time by Binswanger (1981). Eckel and Grossman implement this idea in such a way that participants are faced with linearly increasing expected value lotteries with rising standard deviations, as can be seen in table 1. The lotteries are chosen is such a way that a risk neutral individual would choose lottery 5, as this lottery yields the highest expected return, and are framed both in a loss and in a no-loss setting. </w:t>
      </w:r>
    </w:p>
    <w:p>
      <w:pPr>
        <w:pStyle w:val="Caption1"/>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Table of the original paper of Eckel and Grossman (2008)</w:t>
      </w:r>
    </w:p>
    <w:p>
      <w:pPr>
        <w:pStyle w:val="Normal"/>
        <w:spacing w:lineRule="auto" w:line="360"/>
        <w:jc w:val="both"/>
        <w:rPr/>
      </w:pPr>
      <w:r>
        <w:rPr/>
        <w:drawing>
          <wp:inline distT="0" distB="0" distL="0" distR="0">
            <wp:extent cx="5528945" cy="2216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2705" t="32721" r="22285" b="28073"/>
                    <a:stretch>
                      <a:fillRect/>
                    </a:stretch>
                  </pic:blipFill>
                  <pic:spPr bwMode="auto">
                    <a:xfrm>
                      <a:off x="0" y="0"/>
                      <a:ext cx="5528945" cy="2216150"/>
                    </a:xfrm>
                    <a:prstGeom prst="rect">
                      <a:avLst/>
                    </a:prstGeom>
                  </pic:spPr>
                </pic:pic>
              </a:graphicData>
            </a:graphic>
          </wp:inline>
        </w:drawing>
      </w:r>
    </w:p>
    <w:p>
      <w:pPr>
        <w:pStyle w:val="Normal"/>
        <w:spacing w:lineRule="auto" w:line="360"/>
        <w:jc w:val="both"/>
        <w:rPr/>
      </w:pPr>
      <w:r>
        <w:rPr/>
        <w:tab/>
        <w:t>Eckel and Grossman found that the framing of the gamble had no significant effect on the choices made by both men and women, and therefore concluded that loss aversion was not responsible for the differences in choice of the men and women. When comparing the gambling choices between genders Eckel and Grossman (2002) found that men are significantly more risk averse than women. On average men’s gamble choice was 3.76 and women’s gamble choice was 3.10, with a median gamble choice of respectively 4 for both men and women. Replications of the original Eckel and Grossman (2002) experiment also yielded similar results (Ball et al., 2010; Dave et al., 2010, Eckel et al., 2011). In an extension of their previous paper Eckel and Grossman (2008) tested for possible stereotyping by asking participants by simply asking them to predict others gamble choices, rewarding then with $1 for each correct prediction. They found results that hinted towards possible stereotyping: Both sexes predicted men to be less risk averse than women. The mean prediction by men for men was 3.35 and 2.56 for women, and women predicted a mean gamble of 3.29 for men and 2.62 for women, which are both statistically significant differences. Similar stereotyping was found by Ball et al. (2010) after controlling for the appearance (size and strength) of their participants (2010). Extending this experimental measure to the field also does not change the average result found. Wik et al. (2004) tested for gender differences in risk attitudes among households in Zambia and found that Zambian men are less risk averse than Zambian women. The only study that does not show gender differences in risk attitudes using the ordered lottery selection task is Cleave et al. (2010), who manage to find the usual gender gap in a wide sample they used in their initial mandatory experiment, but do not find any gender differences in a subsample that participated in a later experiment. However, they conclude that this occurs due to selection bias in the participants for the latter experiment. Commerce students were more likely to participate than non-commerce students, and this generated an incorrect result for the last experiment.</w:t>
      </w:r>
    </w:p>
    <w:p>
      <w:pPr>
        <w:pStyle w:val="Normal"/>
        <w:spacing w:lineRule="auto" w:line="360"/>
        <w:jc w:val="both"/>
        <w:rPr/>
      </w:pPr>
      <w:r>
        <w:rPr/>
        <w:tab/>
        <w:t>The last method for risk attitude elicitation is the multiple pricing list used by Holt and Laury (2002). They ask participants to make ten choices between two gambles (see table 2): A low payoff gamble A and a high payoff gamble B. At a certain points when the probability of a high payed outcome rises enough, participants will cross over to B. The expected payoffs are constructed in such a way that a risk neutral person would switch from A to B from choice 5 and onwards. This switching point then captures a participants risk aversion. However, some participants switch two times or more, which is irrational behaviour. In this case a researcher can do two things: Drop those people from their sample or let the amount of safe bets (times chosen A) capture the risk aversion of the participants.</w:t>
      </w:r>
    </w:p>
    <w:p>
      <w:pPr>
        <w:pStyle w:val="Normal"/>
        <w:spacing w:lineRule="auto" w:line="360"/>
        <w:jc w:val="both"/>
        <w:rPr/>
      </w:pPr>
      <w:r>
        <w:rPr/>
        <mc:AlternateContent>
          <mc:Choice Requires="wps">
            <w:drawing>
              <wp:anchor behindDoc="0" distT="0" distB="19050" distL="114300" distR="113665" simplePos="0" locked="0" layoutInCell="0" allowOverlap="1" relativeHeight="3" wp14:anchorId="795F47F6">
                <wp:simplePos x="0" y="0"/>
                <wp:positionH relativeFrom="column">
                  <wp:posOffset>325755</wp:posOffset>
                </wp:positionH>
                <wp:positionV relativeFrom="paragraph">
                  <wp:posOffset>635</wp:posOffset>
                </wp:positionV>
                <wp:extent cx="5108575" cy="457200"/>
                <wp:effectExtent l="0" t="0" r="0" b="0"/>
                <wp:wrapTight wrapText="bothSides">
                  <wp:wrapPolygon edited="0">
                    <wp:start x="0" y="0"/>
                    <wp:lineTo x="0" y="20700"/>
                    <wp:lineTo x="21506" y="20700"/>
                    <wp:lineTo x="21506" y="0"/>
                    <wp:lineTo x="0" y="0"/>
                  </wp:wrapPolygon>
                </wp:wrapTight>
                <wp:docPr id="2" name="Tekstvak 4"/>
                <a:graphic xmlns:a="http://schemas.openxmlformats.org/drawingml/2006/main">
                  <a:graphicData uri="http://schemas.microsoft.com/office/word/2010/wordprocessingShape">
                    <wps:wsp>
                      <wps:cNvSpPr/>
                      <wps:spPr>
                        <a:xfrm>
                          <a:off x="0" y="0"/>
                          <a:ext cx="5108400" cy="4572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eastAsia="Calibri" w:cs="Times New Roman"/>
                              </w:rPr>
                            </w:pPr>
                            <w:r>
                              <w:rPr/>
                              <w:t xml:space="preserve">Table </w:t>
                            </w:r>
                            <w:r>
                              <w:rPr/>
                              <w:fldChar w:fldCharType="begin"/>
                            </w:r>
                            <w:r>
                              <w:rPr/>
                              <w:instrText xml:space="preserve"> SEQ Table \* ARABIC </w:instrText>
                            </w:r>
                            <w:r>
                              <w:rPr/>
                              <w:fldChar w:fldCharType="separate"/>
                            </w:r>
                            <w:r>
                              <w:rPr/>
                              <w:t>2</w:t>
                            </w:r>
                            <w:r>
                              <w:rPr/>
                              <w:fldChar w:fldCharType="end"/>
                            </w:r>
                            <w:r>
                              <w:rPr/>
                              <w:t>: Table of the original paper by Holt and Laury (2002)</w:t>
                            </w:r>
                          </w:p>
                        </w:txbxContent>
                      </wps:txbx>
                      <wps:bodyPr lIns="0" rIns="0" tIns="0" bIns="0" anchor="t">
                        <a:prstTxWarp prst="textNoShape"/>
                        <a:noAutofit/>
                      </wps:bodyPr>
                    </wps:wsp>
                  </a:graphicData>
                </a:graphic>
              </wp:anchor>
            </w:drawing>
          </mc:Choice>
          <mc:Fallback>
            <w:pict>
              <v:rect id="shape_0" ID="Tekstvak 4" path="m0,0l-2147483645,0l-2147483645,-2147483646l0,-2147483646xe" fillcolor="white" stroked="f" o:allowincell="f" style="position:absolute;margin-left:25.65pt;margin-top:0pt;width:402.2pt;height:35.95pt;mso-wrap-style:square;v-text-anchor:top" wp14:anchorId="795F47F6">
                <v:fill o:detectmouseclick="t" type="solid" color2="black"/>
                <v:stroke color="#3465a4" joinstyle="round" endcap="flat"/>
                <v:textbox>
                  <w:txbxContent>
                    <w:p>
                      <w:pPr>
                        <w:pStyle w:val="Caption1"/>
                        <w:spacing w:before="0" w:after="200"/>
                        <w:rPr>
                          <w:rFonts w:ascii="Calibri" w:hAnsi="Calibri" w:eastAsia="Calibri" w:cs="Times New Roman"/>
                        </w:rPr>
                      </w:pPr>
                      <w:r>
                        <w:rPr/>
                        <w:t xml:space="preserve">Table </w:t>
                      </w:r>
                      <w:r>
                        <w:rPr/>
                        <w:fldChar w:fldCharType="begin"/>
                      </w:r>
                      <w:r>
                        <w:rPr/>
                        <w:instrText xml:space="preserve"> SEQ Table \* ARABIC </w:instrText>
                      </w:r>
                      <w:r>
                        <w:rPr/>
                        <w:fldChar w:fldCharType="separate"/>
                      </w:r>
                      <w:r>
                        <w:rPr/>
                        <w:t>2</w:t>
                      </w:r>
                      <w:r>
                        <w:rPr/>
                        <w:fldChar w:fldCharType="end"/>
                      </w:r>
                      <w:r>
                        <w:rPr/>
                        <w:t>: Table of the original paper by Holt and Laury (2002)</w:t>
                      </w:r>
                    </w:p>
                  </w:txbxContent>
                </v:textbox>
                <w10:wrap type="square"/>
              </v:rect>
            </w:pict>
          </mc:Fallback>
        </mc:AlternateContent>
        <w:drawing>
          <wp:anchor behindDoc="0" distT="0" distB="0" distL="114300" distR="114300" simplePos="0" locked="0" layoutInCell="0" allowOverlap="1" relativeHeight="5">
            <wp:simplePos x="0" y="0"/>
            <wp:positionH relativeFrom="margin">
              <wp:align>center</wp:align>
            </wp:positionH>
            <wp:positionV relativeFrom="paragraph">
              <wp:posOffset>215900</wp:posOffset>
            </wp:positionV>
            <wp:extent cx="5108575" cy="2330450"/>
            <wp:effectExtent l="0" t="0" r="0" b="0"/>
            <wp:wrapTight wrapText="bothSides">
              <wp:wrapPolygon edited="0">
                <wp:start x="-11" y="0"/>
                <wp:lineTo x="-11" y="21329"/>
                <wp:lineTo x="21497" y="21329"/>
                <wp:lineTo x="21497" y="0"/>
                <wp:lineTo x="-11"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24028" t="34681" r="25701" b="24549"/>
                    <a:stretch>
                      <a:fillRect/>
                    </a:stretch>
                  </pic:blipFill>
                  <pic:spPr bwMode="auto">
                    <a:xfrm>
                      <a:off x="0" y="0"/>
                      <a:ext cx="5108575" cy="23304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though this study did not intent to find any gender effects on aversion, it did find that men are slightly less risk averse than women in the low-payoff decisions, where men chose around 0.5 less safe choices, but that this effect disappears in the high-payoff treatments. Other studies using this elicitation method do not show results as conclusive as the investment game or the ordered lottery selection task. Using this elicitation method Agnew et al. (2008) find that women are indeed more risk averse than men, and also that women are more likely to choose annuities as a retirement saving plan instead of a risky investment. Other studies that found that women are more risk averse than men using a multiple pricing list include Dave et al. (2010) and Brañas-Garza and Rustichini (2011). However, not all studies show mixed evidence using this measure. Menon and Perali (2009) show mixed evidence among a general university students sample and a specific sample from a university from Verona. In the general sample girls appear to be more risk averse than boys, but this effect reverses in the specific university sample. However, the general sample is more likely to be representative for the general population than the subsample, due to sample size (3508 vs. 213 observations). Most studies using this measure do not report significant gender differences, including both field studies (Anderson and Freeborn, 2010; Carllson et al.,2012) and lab studies (Baker et al., 2008; Chakravarty et al., 2011; Mueller and Schwieren, 2012; Viscouti et al.,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1"/>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Summary table of the risk attitude sub-section</w:t>
      </w:r>
    </w:p>
    <w:tbl>
      <w:tblPr>
        <w:tblStyle w:val="Onopgemaaktetabel2"/>
        <w:tblpPr w:bottomFromText="0" w:horzAnchor="page" w:leftFromText="180" w:rightFromText="180" w:tblpX="133" w:tblpY="-144" w:topFromText="0" w:vertAnchor="text"/>
        <w:tblW w:w="11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1812"/>
        <w:gridCol w:w="1503"/>
        <w:gridCol w:w="2830"/>
        <w:gridCol w:w="1991"/>
      </w:tblGrid>
      <w:tr>
        <w:trPr>
          <w:cnfStyle w:val="100000000000" w:firstRow="1" w:lastRow="0" w:firstColumn="0" w:lastColumn="0" w:oddVBand="0" w:evenVBand="0" w:oddHBand="0"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Author(s)</w:t>
            </w:r>
          </w:p>
        </w:tc>
        <w:tc>
          <w:tcPr>
            <w:tcW w:w="181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Method</w:t>
            </w:r>
          </w:p>
        </w:tc>
        <w:tc>
          <w:tcPr>
            <w:tcW w:w="150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Experimental Subjects</w:t>
            </w:r>
          </w:p>
        </w:tc>
        <w:tc>
          <w:tcPr>
            <w:tcW w:w="283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Other Experimental Details</w:t>
            </w:r>
          </w:p>
        </w:tc>
        <w:tc>
          <w:tcPr>
            <w:tcW w:w="199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Risk Taking</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Charness and Gneezy (2004)</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vestment Game</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Framed gambles</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Ertac and Gundall (2012)</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vestment Game</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Decisions in both group and individual setting</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Dreber et al. (2011)</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vestment Game</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rofessional Bridge Player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Checks effect of dopamine</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Gong and Yang (2012)</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vestment Game</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illager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Comparison neighbouring patriarchal and matriarchal societies</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Gneezy, Leonard and List (2009)</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vestment Game</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illager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Comparison patriarchal and matriarchal societies</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Eckel and Grossman (2002, 2008)</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rdered Lottery Selection</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Prediction of others risk attitude</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Ball et al. (2010)</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rdered Lottery Selection</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Physical prowess as predictor of risk attitude</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Dave et al. (2010)</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rdered Lottery Selection, Multiple Pricing List</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dul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Comparison between ordered lottery selection and multiple pricing list</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or both method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Eckel et al. (2011)</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rdered Lottery Selection</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igh school student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Check for peer and quality effects</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 xml:space="preserve">Wik et al. (2004) </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rdered Lottery Selection</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Zambian household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Framed gambles</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Cleave et al. (2010)</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rdered Lottery Selection</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External validity check of lab experiment</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ull sample: M&gt;F</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bsample: M=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Holt and Laury (2002)</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Real and hypothetical payoff</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Agnew et al. (2008)</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ousehold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framed outcomes</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Brañas-Garza and Rustichini (2011)</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Various biological controls</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Menon and Perali (2009)</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Different samples for later experiment</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ull Sample: M&gt;F</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bsample: F&gt;M</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Anderson and Freeborn (2010)</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Increasingly profitable payoffs</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Carllson et al. (2012)</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ousehold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ield study, Comparison of spouses decisions</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Baker et al. (2008)</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Comparison group and individual decisions</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Chakravarty et al. (2011)</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Comparison individual decision and decision for others</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F</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Mueller and Schwieren (2012)</w:t>
            </w:r>
          </w:p>
        </w:tc>
        <w:tc>
          <w:tcPr>
            <w:tcW w:w="181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Psychological controls (Big Five)</w:t>
            </w:r>
          </w:p>
        </w:tc>
        <w:tc>
          <w:tcPr>
            <w:tcW w:w="1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F</w:t>
            </w:r>
          </w:p>
        </w:tc>
      </w:tr>
      <w:tr>
        <w:trPr>
          <w:cnfStyle w:val="000000100000" w:firstRow="0" w:lastRow="0" w:firstColumn="0" w:lastColumn="0" w:oddVBand="0" w:evenVBand="0" w:oddHBand="1"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Viscouti et al. (2011)</w:t>
            </w:r>
          </w:p>
        </w:tc>
        <w:tc>
          <w:tcPr>
            <w:tcW w:w="181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ultiple Pricing List</w:t>
            </w:r>
          </w:p>
        </w:tc>
        <w:tc>
          <w:tcPr>
            <w:tcW w:w="150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283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ab study, Comparison group and individual decision</w:t>
            </w:r>
          </w:p>
        </w:tc>
        <w:tc>
          <w:tcPr>
            <w:tcW w:w="1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F</w:t>
            </w:r>
          </w:p>
        </w:tc>
      </w:tr>
    </w:tbl>
    <w:p>
      <w:pPr>
        <w:pStyle w:val="Normal"/>
        <w:spacing w:lineRule="auto" w:line="360"/>
        <w:jc w:val="both"/>
        <w:rPr/>
      </w:pPr>
      <w:r>
        <w:rPr/>
      </w:r>
    </w:p>
    <w:p>
      <w:pPr>
        <w:pStyle w:val="ListParagraph"/>
        <w:numPr>
          <w:ilvl w:val="1"/>
          <w:numId w:val="4"/>
        </w:numPr>
        <w:spacing w:lineRule="auto" w:line="360"/>
        <w:jc w:val="both"/>
        <w:rPr>
          <w:b/>
          <w:b/>
        </w:rPr>
      </w:pPr>
      <w:r>
        <w:rPr>
          <w:b/>
        </w:rPr>
        <w:t>Competitiveness</w:t>
      </w:r>
    </w:p>
    <w:p>
      <w:pPr>
        <w:pStyle w:val="Normal"/>
        <w:spacing w:lineRule="auto" w:line="360"/>
        <w:jc w:val="both"/>
        <w:rPr/>
      </w:pPr>
      <w:r>
        <w:rPr/>
        <w:t>One of the first studies to test for differences in competitive differences were Gneezy and Rustichini (2003), who tested for performance differences in solving mazes between men and women under a competitive and non-competitive payment scheme. They found that the performance of men increased under a competitive payment scheme, while the performance of women did not significantly alter. They give three explanations for their results. First of all they explain that women might not compete against men. Secondly, women might not compete at all, regardless of their opponent. Their last explanation is that men compete too much. However, this experiment was not ideally set up. For instance, the task they used favoured men and participants were forced into the competitive settings, which could both influence the effort women exhibit, creating bias in the results. Therefore</w:t>
      </w:r>
      <w:r>
        <w:rPr>
          <w:b/>
        </w:rPr>
        <w:t xml:space="preserve"> </w:t>
      </w:r>
      <w:r>
        <w:rPr/>
        <w:t>Niederle and Vesterlund (2007) improved the experiment of Gneezy and Rustichini (2003) by letting changing the task from solving mazes to adding up sets of five two-digit numbers for five minutes, a task that was chosen as they did not expect performance differences between genders. Furthermore they let participants of the study experience both a competitive and non-competitive payment scheme, without informing participants on their relative performance, before letting them select a payment scheme in the third round. Letting participants experience the task before the experiment could have influenced the results, as it may have affected the entry decision of the participants, since they can form beliefs about their absolute performance. Withholding information on relative performance may be useful, as beliefs about relative performance can influence the tournament entry decision of participants, but it may also be non-beneficial, as men and women may react differently to the availability of feedback on relative performance, which could influence the results. They find that despite that there is no difference in performance, twice as many men as women enter the tournament. Under piece-rate performance men and women solve respectively 10.15 and 10.68 problems on average, and under tournament performance men and women solve respectively 12.1 and 11.8 problems on average. However, women only enter the tournament 35% of the time with men entering 73% of the time. Saccardo, Gneezy and Pietrasz (2018) did a similar experiment, but added intensity of competition in order to check if this had an effect on the results. They extended the compensation scheme to a linear measure, where participants could allocate points toward a fixed scheme and competitive scheme. This is useful as it can tell something about the intensity of competitive preference of the genders. Highly risk averse individuals might refrain from committing to highly competitive career paths, but they could still be willing to commit to career paths with a moderate amount of competition.  Another alteration to the setup of Niederle and Vesterlund (2007) was that participants did not experience the task beforehand, so that they</w:t>
      </w:r>
      <w:r>
        <w:rPr>
          <w:color w:val="FF0000"/>
        </w:rPr>
        <w:t xml:space="preserve"> </w:t>
      </w:r>
      <w:r>
        <w:rPr/>
        <w:t>could not form beliefs about the difficulty of the task. In the linear measure Saccardo, Gneezy and Pietrasz found similar results as the binary measure used by Niederle and Vesterlund (2007): On average men allocated 66% of their points toward the tournament, with women only allocated 35% of their points on average.</w:t>
      </w:r>
      <w:r>
        <w:rPr>
          <w:color w:val="FF0000"/>
        </w:rPr>
        <w:t xml:space="preserve"> </w:t>
      </w:r>
      <w:r>
        <w:rPr/>
        <w:t xml:space="preserve">Therefore even allowing for a less intense competitive measure still results in a significant difference in competitive preferences between men and women, which makes the results found by Niederle and Vesterlund (2007) more valid. </w:t>
      </w:r>
    </w:p>
    <w:p>
      <w:pPr>
        <w:pStyle w:val="Normal"/>
        <w:spacing w:lineRule="auto" w:line="360"/>
        <w:jc w:val="both"/>
        <w:rPr/>
      </w:pPr>
      <w:r>
        <w:rPr/>
        <w:tab/>
        <w:t xml:space="preserve">Thus far the literature I discussed only provides evidence how men and women innately have  different preferences. On basis of this literature it seems gender differences exists through nature. However, many studies also provide evidence for how competitive gender differences are shaped through ones environment, culture or upbringing, so competitive differences also exist through nurture. One of these studies is done by Gneezy, Leonard and List (2009), where they repeat the experimental setup by Niederle and Vesterlund (2007) in the patriarchal Maasai tribe of Tanzania and the matriarchal Khasi tribe in India, only changing the task used to a ball tossing task. What they find is that among the Maasai 50% of the males choose the compete, with only 26% of the women choosing to compete. Among the Khasi tribe 54% of the women choose to compete, with only 39% of the men choosing the tournament. It is striking that among the matriarchal Khasi tribe the usual lab results reverses, in this tribe women are more competitive than men. Even after controlling for various observables the empirical results suggest that Khasi women are 24% more likely to compete than Khasi men, potentially showing the important effect of nurture. However, this study is not without its flaws. Innate differences between the tribes, like perception of gambling or wealth, can bias the results of the study. Still this study provides us with some potentially interesting insights into underlying sources of differences in gender competitiveness, as it highlights the importance of nurture in developing competitive preferences. Booth and Nolan (2012) tried to further this research agenda by examining gender differences between single sex school and coeducational schools. This is a logical next step as these two groups are much closer to each other as the Maasai and Khasi tribe used by Gneezy, Leonard and List (2009), and therefore observed differences found in this study are more likely to be related to upbringing by parents or teachers and interactions between peers at school, instead of innate differences between two tribes from two completely different parts of the world. Booth and Nolan (2012) find the usual gender gap in competitiveness for boys and girls in coeducational schools, but find that girls in single-sex environments exhibit more competitive behaviour than girls in coeducational environments. This study along with the study by Gneezy, Leonard and List (2009) show the importance of nurture in competitive behaviour. Therefore it seems too easy to just attribute the gender difference in competitive behaviour to nature alone, nurture also seems to be an important part in determining the gender differences in competitive preferences. With all the literature together both nature and nurture seem relevant to explain competitive differences between genders. Differences in competitive preferences between genders are not only determined by, for instance, differences in risk aversion or altruism between genders, but also by differences in environment, culture or upbringing. </w:t>
      </w:r>
    </w:p>
    <w:p>
      <w:pPr>
        <w:pStyle w:val="Normal"/>
        <w:spacing w:lineRule="auto" w:line="360"/>
        <w:jc w:val="both"/>
        <w:rPr/>
      </w:pPr>
      <w:r>
        <w:rPr/>
      </w:r>
    </w:p>
    <w:p>
      <w:pPr>
        <w:pStyle w:val="Caption1"/>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ummary table of the competitiveness sub-section</w:t>
      </w:r>
    </w:p>
    <w:tbl>
      <w:tblPr>
        <w:tblStyle w:val="Onopgemaaktetabel2"/>
        <w:tblW w:w="10853" w:type="dxa"/>
        <w:jc w:val="left"/>
        <w:tblInd w:w="-853" w:type="dxa"/>
        <w:tblLayout w:type="fixed"/>
        <w:tblCellMar>
          <w:top w:w="0" w:type="dxa"/>
          <w:left w:w="108" w:type="dxa"/>
          <w:bottom w:w="0" w:type="dxa"/>
          <w:right w:w="108" w:type="dxa"/>
        </w:tblCellMar>
        <w:tblLook w:val="04a0" w:noHBand="0" w:noVBand="1" w:firstColumn="1" w:lastRow="0" w:lastColumn="0" w:firstRow="1"/>
      </w:tblPr>
      <w:tblGrid>
        <w:gridCol w:w="1812"/>
        <w:gridCol w:w="1443"/>
        <w:gridCol w:w="657"/>
        <w:gridCol w:w="4699"/>
        <w:gridCol w:w="2242"/>
      </w:tblGrid>
      <w:tr>
        <w:trPr>
          <w:cnfStyle w:val="100000000000" w:firstRow="1" w:lastRow="0" w:firstColumn="0" w:lastColumn="0" w:oddVBand="0" w:evenVBand="0" w:oddHBand="0" w:evenHBand="0" w:firstRowFirstColumn="0" w:firstRowLastColumn="0" w:lastRowFirstColumn="0" w:lastRowLastColumn="0"/>
        </w:trPr>
        <w:tc>
          <w:tcPr>
            <w:tcW w:w="1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Author(s)</w:t>
            </w:r>
          </w:p>
        </w:tc>
        <w:tc>
          <w:tcPr>
            <w:tcW w:w="144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Experimental Subjects</w:t>
            </w:r>
          </w:p>
        </w:tc>
        <w:tc>
          <w:tcPr>
            <w:tcW w:w="65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Pay</w:t>
            </w:r>
          </w:p>
        </w:tc>
        <w:tc>
          <w:tcPr>
            <w:tcW w:w="469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Summary</w:t>
            </w:r>
          </w:p>
        </w:tc>
        <w:tc>
          <w:tcPr>
            <w:tcW w:w="224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Competitiveness</w:t>
            </w:r>
          </w:p>
        </w:tc>
      </w:tr>
      <w:tr>
        <w:trPr>
          <w:cnfStyle w:val="000000100000" w:firstRow="0" w:lastRow="0" w:firstColumn="0" w:lastColumn="0" w:oddVBand="0" w:evenVBand="0" w:oddHBand="1" w:evenHBand="0" w:firstRowFirstColumn="0" w:firstRowLastColumn="0" w:lastRowFirstColumn="0" w:lastRowLastColumn="0"/>
        </w:trPr>
        <w:tc>
          <w:tcPr>
            <w:tcW w:w="1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Gneezy and Rustichini (2003)</w:t>
            </w:r>
          </w:p>
        </w:tc>
        <w:tc>
          <w:tcPr>
            <w:tcW w:w="144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65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469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icipants were forced into competitive setting and afterwards were compared on performance</w:t>
            </w:r>
          </w:p>
        </w:tc>
        <w:tc>
          <w:tcPr>
            <w:tcW w:w="22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tc>
          <w:tcPr>
            <w:tcW w:w="18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Niederle and Vesterlund (2007)</w:t>
            </w:r>
          </w:p>
        </w:tc>
        <w:tc>
          <w:tcPr>
            <w:tcW w:w="144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46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icipants first experienced both a piece-rate pay scheme and a competitive pay scheme, and afterwards self-selecting into one.</w:t>
            </w:r>
          </w:p>
        </w:tc>
        <w:tc>
          <w:tcPr>
            <w:tcW w:w="2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cnfStyle w:val="000000100000" w:firstRow="0" w:lastRow="0" w:firstColumn="0" w:lastColumn="0" w:oddVBand="0" w:evenVBand="0" w:oddHBand="1" w:evenHBand="0" w:firstRowFirstColumn="0" w:firstRowLastColumn="0" w:lastRowFirstColumn="0" w:lastRowLastColumn="0"/>
        </w:trPr>
        <w:tc>
          <w:tcPr>
            <w:tcW w:w="1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Saccardo, Gneezy and Pietrasz (2018)</w:t>
            </w:r>
          </w:p>
        </w:tc>
        <w:tc>
          <w:tcPr>
            <w:tcW w:w="144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65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469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icipants experienced the experimental design by Niederle and Vesterlund (2007), but also experienced a linear measure, in which they could allocate points towards both payment schemes.</w:t>
            </w:r>
          </w:p>
        </w:tc>
        <w:tc>
          <w:tcPr>
            <w:tcW w:w="22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t;F</w:t>
            </w:r>
          </w:p>
        </w:tc>
      </w:tr>
      <w:tr>
        <w:trPr/>
        <w:tc>
          <w:tcPr>
            <w:tcW w:w="18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Gneezy, Leonard and List (2009)</w:t>
            </w:r>
          </w:p>
        </w:tc>
        <w:tc>
          <w:tcPr>
            <w:tcW w:w="144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illagers</w:t>
            </w:r>
          </w:p>
        </w:tc>
        <w:tc>
          <w:tcPr>
            <w:tcW w:w="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469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icipants from the patriarchal Khasi and matriarchal Maasai experienced the experimental design by Niederle and Vesterlund (2007).</w:t>
            </w:r>
          </w:p>
        </w:tc>
        <w:tc>
          <w:tcPr>
            <w:tcW w:w="2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Khasi: M&gt;F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aasai :F&gt;M </w:t>
            </w:r>
          </w:p>
        </w:tc>
      </w:tr>
      <w:tr>
        <w:trPr>
          <w:cnfStyle w:val="000000100000" w:firstRow="0" w:lastRow="0" w:firstColumn="0" w:lastColumn="0" w:oddVBand="0" w:evenVBand="0" w:oddHBand="1" w:evenHBand="0" w:firstRowFirstColumn="0" w:firstRowLastColumn="0" w:lastRowFirstColumn="0" w:lastRowLastColumn="0"/>
        </w:trPr>
        <w:tc>
          <w:tcPr>
            <w:tcW w:w="1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n-GB" w:eastAsia="en-US" w:bidi="ar-SA"/>
              </w:rPr>
              <w:t>Booth and Nolan (2012)</w:t>
            </w:r>
          </w:p>
        </w:tc>
        <w:tc>
          <w:tcPr>
            <w:tcW w:w="144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udents</w:t>
            </w:r>
          </w:p>
        </w:tc>
        <w:tc>
          <w:tcPr>
            <w:tcW w:w="65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c>
          <w:tcPr>
            <w:tcW w:w="4699"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icipants from coeducational schools and single-sex schools experienced the experimental design by Niederle and Vesterlund (2007).</w:t>
            </w:r>
          </w:p>
        </w:tc>
        <w:tc>
          <w:tcPr>
            <w:tcW w:w="22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educational: M&gt;F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ingle-sex: M=F</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360"/>
        <w:jc w:val="both"/>
        <w:rPr/>
      </w:pPr>
      <w:r>
        <w:rPr/>
      </w:r>
    </w:p>
    <w:p>
      <w:pPr>
        <w:pStyle w:val="Normal"/>
        <w:spacing w:lineRule="auto" w:line="360"/>
        <w:jc w:val="both"/>
        <w:rPr>
          <w:i/>
          <w:i/>
          <w:color w:val="FF0000"/>
        </w:rPr>
      </w:pPr>
      <w:r>
        <w:rPr>
          <w:b/>
        </w:rPr>
        <w:tab/>
        <w:t>2.3 Task preferences</w:t>
      </w:r>
    </w:p>
    <w:p>
      <w:pPr>
        <w:pStyle w:val="Normal"/>
        <w:spacing w:lineRule="auto" w:line="360"/>
        <w:jc w:val="both"/>
        <w:rPr/>
      </w:pPr>
      <w:r>
        <w:rPr/>
        <w:t>The last literature that will be discussed in this section is done by Babcock et  al. (2017), in which they check for differences in accepting and receiving tasks with low promotability. They characterize low-promotability tasks as task that are beneficial to the organization as a whole, but are less likely to attribute to an individual’s evaluation and career advancement. For instance, in research related institutions doing research contributes more to the chance of promoting than service work, and in the sales business revenue generating task contribute more to this chance than non-revenue generating tasks. They do this as several empirical studies show that women spend more time on these tasks compared to men. For instance, Misra, Lundquist and Templer (2012) find that female faculty member spend 2.45 hours less on research than male faculty members in the University of  Amherst. Furthermore, Mitchell and Heisli (2013) found that in a political science faculty female members spend more time advising undergraduate students and participate in more department and college-level committees. Finally Porter (2007) found that female faculty spend 15 percent more hours on committee work than men in the National Survey of Postsecondary Faculty. These gender differences in accepting or receiving low-promotability tasks may lead to differences in men and women’s career advancement, as spending time on low-promotability tasks means you can spend less time on high-promotability tasks, which are tasks that are more likely to influence someone’s performance evaluation. Therefore those spending a lot of time on low-promotability tasks are less likely to be promoted, which might cause a gender gap.</w:t>
      </w:r>
    </w:p>
    <w:p>
      <w:pPr>
        <w:pStyle w:val="Normal"/>
        <w:spacing w:lineRule="auto" w:line="360"/>
        <w:jc w:val="both"/>
        <w:rPr/>
      </w:pPr>
      <w:r>
        <w:rPr/>
        <w:tab/>
        <w:t>Babcock et al. (2017) test for these differences in a series of lab experiments. In their first experiment they check if women are more likely to volunteer for low-promotability tasks. In this experiment participants are put into a mixed-sex groups and each of the members in this group is asked to make an investment. This investment gives the investor a payoff of $1.25 and the other members receive $2 for the investment, and if none of the members invest everyone receives $1. The experiment is repeated 10 times and all participants remain anonymous during the experiment. This experimental setup results in a situation where every member prefers for the investment to be made, but would rather that it is made by another member. In the first experiment Babcock et al. (2017) find that women are more likely to make the investment than men: Women invest 3.4 times on average, whereas men invest 2.3 times on average, a 48% difference. They attribute this to either differences in preferences (i.e. altruism or risk adversity) between genders or gender profiling. If both men and women believe women are more likely to make the investment, this may contribute to the difference in investment.</w:t>
      </w:r>
    </w:p>
    <w:p>
      <w:pPr>
        <w:pStyle w:val="Normal"/>
        <w:spacing w:lineRule="auto" w:line="360"/>
        <w:jc w:val="both"/>
        <w:rPr/>
      </w:pPr>
      <w:r>
        <w:rPr/>
        <w:tab/>
        <w:t>Therefore Babcock et al. (2017) conducted a second experiment replacing the mixed-sex groups with single-sex groups, with the purpose of finding out if the results found in the first experiment is driven by differences in preferences or by beliefs. If the difference in investment was driven by women being more altruistic and more risk averse this experiment would show higher investment rates in the all-female groups than in the all-male groups. However, if the result was driven by beliefs the individual investment rate would change in the single-sex group, as men would deem their decision to invest as more critical, therefore increasing the probability he invests, but women would see their decision as less important, decreasing their probability of investing. In this experiment Babcock et al. (2017) find no significant differences in investment rates between men and women, with men investing 2.67 times on average and women 2.71 times. They conclude that this change in behaviour suggests that the initial result is driven by beliefs rather than differences in preferences. A third experiment strengthens this belief. Adding a requestor, who receives $1 if no investment is made and $2 if any member of the group does an investment and may ask one of his group members to invest at the start of the experiment, Babcock et al. (2017) find that both men and women more often request a female participant to invest. Male requestors ask a woman to invest 39% of the time and a man 29% of the time, with female investors asking a woman 39% of the time and a man 26% of the time. Furthermore, female participants are more likely to accept such a request: On average they accept 71% of the time, with male participants accepting a request 51% of the time on average. So, women are more frequently being asked and are more likely to accept such requests. In conjunction with the results of their second experiment these results suggest that beliefs rather than preferences cause this difference in task allocation.</w:t>
      </w:r>
    </w:p>
    <w:p>
      <w:pPr>
        <w:pStyle w:val="Normal"/>
        <w:spacing w:lineRule="auto" w:line="360"/>
        <w:jc w:val="both"/>
        <w:rPr/>
      </w:pPr>
      <w:r>
        <w:rPr>
          <w:b/>
        </w:rPr>
        <w:tab/>
        <w:t>2.4 Discussion</w:t>
      </w:r>
    </w:p>
    <w:p>
      <w:pPr>
        <w:pStyle w:val="Normal"/>
        <w:spacing w:lineRule="auto" w:line="360"/>
        <w:jc w:val="both"/>
        <w:rPr/>
      </w:pPr>
      <w:r>
        <w:rPr/>
        <w:t>Most of the experimental research into gender differences in risk aversion show stable results, which is that on average men seem to be less risk averse than women. However, the inconclusive results using the Holt and Laury (2002) measure slightly invalidates the robustness of this result. However, a study by Dave et al. (2010) established that although this measure is the most precise, it also is the most difficult to understand and therefore creates bias when used on subjects with low math skills. Therefore when using less able subjects the Eckel and Grossman (2002) or the Gneezy and Potters (1997) method seems the better method. However, this is not the only problem with the experimental measures. These measures seem useful for identifying treatment effects or differences in a controlled lab setting, but far too often have little predictive power in the real world. For instance, Dohmen et al. (2011) found that using the Gneezy and Potters (1997) measure could predict decisions in the financial domain, such as holding stocks, but had little predictive power in real world domains such as self-employment or smoking. Furthermore, they find that a simple general risk question often is a valid instrument for eliciting risk preferences. Therefore researchers should think carefully which elicitation method they want to use when measuring risk preferences, dependent on among other things the subjects of their study and the researched domain.</w:t>
      </w:r>
    </w:p>
    <w:p>
      <w:pPr>
        <w:pStyle w:val="Normal"/>
        <w:spacing w:lineRule="auto" w:line="360"/>
        <w:jc w:val="both"/>
        <w:rPr>
          <w:b/>
          <w:b/>
        </w:rPr>
      </w:pPr>
      <w:r>
        <w:rPr/>
        <w:tab/>
        <w:t xml:space="preserve"> In many research into differences in competitive preferences between genders the results seem robust: Men seem to be more competitive than women. However, there are also studies that state that these results are not as stable as they seem, due to one potential problem, which is task stereotyping. Women are less likely to compete under a task that is perceived by them as stereotypically male, since women expect they perform worse than men, as argued by papers from Grosse and Riener (2010) and Günther et al (2010). Grosse and Riener state that the summation task of Niedere and Vesterlund (2007) as well as the ball tossing task of Gneezy, Leonard and List(2009) have a strong male connotation and therefore add a neutral task to their experiment: A word order task. They found that women only shy away from competition in the mathematical task and not in the word order task. They repeated their experiment outside the lab, with the same ball tossing task used by Gneezy, Leonard and List (2009), and find similar results: In the ball tossing task men compete the most, while this reverses in the word order task, where women opt to compete more often. Due to these findings Grosse and Riener (2010) reject the idea that the decisions of women in the experiment can be explained by  differences in competitive alone, and argue that gender task stereotypes additionally explain the remaining differences in self-selection. Their results are supported by the studies from Günther et al (2010) and Schurkov (2012). Günther et al (2010) add a gender neutral and a female task in addition to the male task used in Gneezy, Niederle and Rustichini (2003), which was solving mazes. They find that males increase their performance in response to the male task under competitive pressure, females increase their performance in response to the female task under competitive pressure and that both genders increase their performance in response to the neutral task under competitive pressure. These results do not necessarily invalidate the results of Niederle and Vesterlund (2007) and studies afterwards, but do show that the results are sensitive to the task used. The summation task of Niederle and Vesterlund (2007) and the ball tossing task often used by Gneezy seem to be male oriented and are therefore imperfect measures to test for competitive differences between genders. Therefore it seems only rational future research into this subject adopts either a gender-neutral task, or uses multiple tasks in order to establish the robustness of its results.</w:t>
      </w:r>
    </w:p>
    <w:p>
      <w:pPr>
        <w:pStyle w:val="Normal"/>
        <w:spacing w:lineRule="auto" w:line="360"/>
        <w:jc w:val="both"/>
        <w:rPr/>
      </w:pPr>
      <w:r>
        <w:rPr/>
        <w:tab/>
        <w:t xml:space="preserve">The study of Babcock et al. (2017) is a great starting point for further studies into gender differences in task allocation. However, this experiment does have its weaknesses on which future research may improve. First of all, the task Babcock et al. (2017) use to replicate low-promotability tasks is a zero-effort task: Participants do not have to exhibit any effort to invest in the experiment. Adding a task in which a subject needs to exercise effort would be more similar to reality and could alter the results. Furthermore, due to the animosity of the participants there is no room for reputation building in this experimental setting. Removing the animosity of participants and thus allowing for reputation building may cause different behaviour. At last, future research could see how robust the results are in response to group size, as this may influence volunteering behaviour may change. Still this study provides us  with the insight that women spend more time on service-related tasks than men due to beliefs, examining another pathway that contributes to the glass ceiling effect, and thus the gender wage gap in gener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ListParagraph"/>
        <w:numPr>
          <w:ilvl w:val="0"/>
          <w:numId w:val="2"/>
        </w:numPr>
        <w:spacing w:lineRule="auto" w:line="360"/>
        <w:jc w:val="both"/>
        <w:rPr>
          <w:b/>
          <w:b/>
        </w:rPr>
      </w:pPr>
      <w:r>
        <w:rPr>
          <w:b/>
        </w:rPr>
        <w:t>Field Outcomes</w:t>
      </w:r>
    </w:p>
    <w:p>
      <w:pPr>
        <w:pStyle w:val="Normal"/>
        <w:spacing w:lineRule="auto" w:line="360"/>
        <w:jc w:val="both"/>
        <w:rPr/>
      </w:pPr>
      <w:r>
        <w:rPr/>
        <w:t>In all of the previously mentioned studies similar results emerge: Men behave more competitively than women in the lab. However, in order to establish that the results are also valid outside of the lab we need to examine how these experiments relate to field outcomes. There are a lot of studies with this aim. In this section I will discuss how the results from the lab relate to real worlds outcomes. The discussed domains will be educational choice, future earnings, academic promotions and wage negotiations. I will discuss how gender differences in competitive preferences contribute to gender differences in math-intensive study track choice, lower earnings in the future, less participation in academic promotions for women and lower effectiveness of wage negotiations.</w:t>
      </w:r>
    </w:p>
    <w:p>
      <w:pPr>
        <w:pStyle w:val="Normal"/>
        <w:spacing w:lineRule="auto" w:line="360"/>
        <w:jc w:val="both"/>
        <w:rPr>
          <w:b/>
          <w:b/>
        </w:rPr>
      </w:pPr>
      <w:r>
        <w:rPr/>
        <w:tab/>
      </w:r>
      <w:r>
        <w:rPr>
          <w:b/>
        </w:rPr>
        <w:t>3.1 Educational Choice</w:t>
      </w:r>
    </w:p>
    <w:p>
      <w:pPr>
        <w:pStyle w:val="Normal"/>
        <w:spacing w:lineRule="auto" w:line="360"/>
        <w:jc w:val="both"/>
        <w:rPr/>
      </w:pPr>
      <w:r>
        <w:rPr/>
        <w:t xml:space="preserve">Past research has examined how competitive preference relates to study track choice. For instance, Buser, Niederle and Oosterbeek (2014) tried to tie the results of these lab experiments to the study track choice of Dutch high school students. They repeated the experiment of Niederle and Vesterlund (2007) in four high schools around Amsterdam and at the end of the year they were informed of the grade and the study track choice of the students that participated. Although it seems highly unlikely that four schools are a representative sample of the more than 500 high schools in the Netherlands, Buser, Niederle and Oosterbeek show that only the amount of boys that choose a science track slightly differs from their sample (60% versus 52%). In their experiment 49% of the boys but only 23% of the girls decide to enter the tournament. When using gender and tournament entry as a predictor for a science track choice, they find that the female coefficient drops from 15.4% to 12.3%, which is roughly a 20% reduction. Even after the inclusion of various controls they conclude that the differences in competitive preferences discovered in the lab experiments can explain 20% of the gap in study track choices among Dutch students. Buser did a similar study alongside Peter and Wolter (2017) where they looked at the study track choices of Swiss Baccalaureate school, a school which prepares students for university.  In this study 68% of the boys and 51% of the girls chose to compete in the tournament. Using OLS-regressions they can conclude that between 9 and 17 percent of the difference in math-intensive specializations can be explained by controlling for the choice to compete. Zhang (2013) also did a similar study where she tried to see if differences in competitiveness could explain entry into a highly competitive exam in China. Although she does not find significant gender differences in tournament entry, she does find that is more likely for participants who choose to compete to take the exam. </w:t>
      </w:r>
    </w:p>
    <w:p>
      <w:pPr>
        <w:pStyle w:val="Normal"/>
        <w:spacing w:lineRule="auto" w:line="360"/>
        <w:jc w:val="both"/>
        <w:rPr/>
      </w:pPr>
      <w:r>
        <w:rPr/>
        <w:t xml:space="preserve">All of these studies show that differences in competitiveness can help explain a moderate amount of the gap in the more difficult study track choices or exam entry, which can potentially cause occupational segregation. These studies have all been done in different environments, but always with the initial experiment from Niederle and Vesterlund (2007) as the basis. Therefore it is more likely that these results are externally valid and can be interpreted more generally. </w:t>
      </w:r>
    </w:p>
    <w:p>
      <w:pPr>
        <w:pStyle w:val="Normal"/>
        <w:spacing w:lineRule="auto" w:line="360"/>
        <w:jc w:val="both"/>
        <w:rPr>
          <w:b/>
          <w:b/>
        </w:rPr>
      </w:pPr>
      <w:r>
        <w:rPr/>
        <w:tab/>
      </w:r>
      <w:r>
        <w:rPr>
          <w:b/>
        </w:rPr>
        <w:t>3.2 Future Earnings</w:t>
      </w:r>
    </w:p>
    <w:p>
      <w:pPr>
        <w:pStyle w:val="Normal"/>
        <w:spacing w:lineRule="auto" w:line="360"/>
        <w:jc w:val="both"/>
        <w:rPr/>
      </w:pPr>
      <w:r>
        <w:rPr/>
        <w:t>The study of Niedere and Vesterlund (2007) has also not only been used in setting of educational choices, but also in its relationship to future earnings. For instance, Reuben, Sapienza and Zingales (2015) investigated if competitive preferences between genders influences earnings and industry choice among high-ability MBA-students. They also use the competitive measure used by Niederle and Vesterlund (2007) in order to obtain competitive preferences, and observe that 60.1% of the men and 33.3% of the women enter the tournament. Afterwards they used this competitive measure in order to analyse how competitive differences influence participants first job after graduation and the fields where they will work. They found that on average, male MBAs earned $175.000 in their first year after graduation whereas females MBAs earned $149.000. Furthermore they found that participants who chose the tournament earned on average $21.000 more than participants who chose piece-rate pay. Competitiveness was also found to be a significant predictor of a participant’s industry. Those who chose the tournament were 7.1% more likely to work in consultancy, 4.3% more likely to work in finance and 11.5% less likely to work somewhere else. This study shows that the results of the lab experiments on gender competitiveness represent reality surprisingly well and lead to differences in earnings and occupations between genders. However, Reuben, Sapienza and Zingales (2015) are not the only ones who tried to study the lab results in a business setting. Berge, Bjorvatn, Pires and Tungodden (2015) tested if the lab results resulted in different field decisions (investments and employment decisions) among Tanzanian entrepreneurs. In their study investments are measured as total investments over the course of their survey and employment decisions are measured as average number of employees and activity in employer-employee relationship, defined as the number of employees fired by the employer and number of bonuses given by the employer. They find that willingness to compete in the lab has strong relation to the field decisions of entrepreneurs. Those who are willing to compete seem to invest more, hire more workers, fire more workers and hand out more bonuses. Furthermore, to some extent they also find a positive association between willingness to compete and the profits an entrepreneur makes, which suggests that more competitive entrepreneurs are more likely to obtain high profi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ind w:left="720" w:hanging="0"/>
        <w:jc w:val="both"/>
        <w:rPr>
          <w:b/>
          <w:b/>
        </w:rPr>
      </w:pPr>
      <w:r>
        <w:rPr>
          <w:b/>
        </w:rPr>
        <w:t>3.3 Academic promotions</w:t>
      </w:r>
    </w:p>
    <w:p>
      <w:pPr>
        <w:pStyle w:val="Normal"/>
        <w:spacing w:lineRule="auto" w:line="360"/>
        <w:jc w:val="both"/>
        <w:rPr>
          <w:b/>
          <w:b/>
        </w:rPr>
      </w:pPr>
      <w:r>
        <w:rPr/>
        <w:t>Another field setting that may relate to the study of Niederle and Vesterlund (2007) is that of academic promotions. Bosquet, Combes and Garcia-Peñalosa (2013) and De Paola, Ponzo and Scoppa (2015) used data from France and Italy respectively to research gender differences in academic promotions and application to promotions. Bosquet, Combes and Garcia-Peñalosa (2013) use data from the France academic economists. They use data from the French academic system as promotions in this system are achieved through a national contest, with the list of applicants being publicly available beforehand. Furthermore, the key factor in academic promotions are publications, which are publicly available and thus can be controlled for. However, by using the French academic system they may flaw their analysis: In France individuals often cannot stay in the same department after promotion and thus have to move to a different university and city. When the geographical mobility between men and women differ, this may bias their results. Furthermore, applicants must do several oral presentation in the competition process, which could decrease the performance of female participants if they don’t want to compete, as seen in the paper of Gneezy and Rustichini (2003). Bosquet, Combes and Garcia-Peñalosa (2013) do not find significant differences in promotion chance, but do find a gender difference in the likelihood to apply for a promotion, with the coefficient of their logit-regression being -0.024, which is around a difference between 25 and 30%. De Paola, Ponzo and Scoppa (2015) do a similar analysis in the Italian academic system, but improve upon the weak points of Bosquet, Combes and Garcia-Peñalosa (2013), as in the Italian system academic promotion often happens in the same department, so they do not have to move to another university, and no oral presentation is required, as applicants are solemnly evaluated on past publication and their CV’s. Furthermore, they do not only have data from academic economists, but from all academics in Italy. After controlling for past publications and various individual and field characteristics, they find that women are 8% less likely to compete than their male counterparts. This is much lower than the 25-30% found by Bosquet, Combes and Garcia-Peñalosa (2013), but the absence of a transfer of department and oral presentation in the setup of De Paola, Ponzo and Scoppa (2015) could provide a possible explanation for this.</w:t>
      </w:r>
    </w:p>
    <w:p>
      <w:pPr>
        <w:pStyle w:val="Normal"/>
        <w:spacing w:lineRule="auto" w:line="360"/>
        <w:jc w:val="both"/>
        <w:rPr>
          <w:b/>
          <w:b/>
        </w:rPr>
      </w:pPr>
      <w:r>
        <w:rPr>
          <w:b/>
        </w:rPr>
        <w:tab/>
        <w:t>3.4 Wage negotiations</w:t>
      </w:r>
    </w:p>
    <w:p>
      <w:pPr>
        <w:pStyle w:val="Normal"/>
        <w:spacing w:lineRule="auto" w:line="360"/>
        <w:jc w:val="both"/>
        <w:rPr/>
      </w:pPr>
      <w:r>
        <w:rPr/>
        <w:t xml:space="preserve">Differences in preferences can also play a big role in wage negotiations. Given the result that men seem more competitive than women it could be that men are more likely to initiate wage negotiations or have a tendency to make larger wage demands. Leibbrandt and List (2014) test whether there are differences between genders in wage negotiations by using  a natural field experiment with job applications in nine major US cities. They make use of a 2 x 2 factorial design varying the negotiability of wages, where some adds explicitly state the wage is negotiable and others are ambiguous, and the job itself, where some jobs are gender-neutral and others are male-oriented. They use different jobs in order to check the robustness of results with gender stereotyping. They find that men are more likely to sort into jobs where wage negotiability is ambiguous, and consequently are more likely to negotiate under these circumstances than women. This result reverses for women: They are more likely to sort into jobs with explicit wage negotiation, and consequently are more likely to negotiate under these circumstances than men. However, in general Leibbrandt and List (2014) find no statistical difference in willingness to initiate wage negotiations between genders. These results are robust even for the male-oriented application. Although this study gives us some insight into the willingness to negotiate, it does not say anything about the effectiveness of the negotiation. An empirical study by Säve-Söderbergh (2007) explores this further. In this study she uses a survey to obtain the wage asked by employees and wage offered by employers. Furthermore, she examines if employees overbid similar individuals. With respect to willingness to negotiate she finds a similar result as Leibbrandt and List (2014), which is that there are no differences in willingness to negotiate. However, she did find that women on average ask wages that are 3% lower than what males ask, and furthermore women also receive offers that are 3.2% less on average. Women also overbid less than men: Women overbid similar applicants with 9%, with men overbidding similar applicants with 13%. Together this results in men having 3.8% higher wages after successful negotiations. These studies show that although these studies show that women do not refrain from negotiations, in the end they are less successful than men, resulting in a lower wage, which contributes to the gender wage gap. </w:t>
      </w:r>
    </w:p>
    <w:p>
      <w:pPr>
        <w:pStyle w:val="Normal"/>
        <w:spacing w:lineRule="auto" w:line="360"/>
        <w:jc w:val="both"/>
        <w:rPr>
          <w:b/>
          <w:b/>
        </w:rPr>
      </w:pPr>
      <w:r>
        <w:rPr>
          <w:b/>
        </w:rPr>
        <w:tab/>
        <w:t>3.5 Discussion</w:t>
      </w:r>
    </w:p>
    <w:p>
      <w:pPr>
        <w:pStyle w:val="Normal"/>
        <w:spacing w:lineRule="auto" w:line="360"/>
        <w:jc w:val="both"/>
        <w:rPr>
          <w:b/>
          <w:b/>
        </w:rPr>
      </w:pPr>
      <w:r>
        <w:rPr/>
        <w:t>The evidence provided by the studies into educational choice seem conclusive: Due to competitive differences boys are more likely to choose a math-intensive program and are therefore more likely to end up in an occupation connected to this study track. However, this is also the weak point of these studies, as all of these assume that once a subject has chosen a study track it will stay on this for the entirety, although this is far from the truth. Almås et al. (2016) found that boys are less likely to enter college compared to girls (46% vs. 36%) and that even when they enter college, boys are more likely than girls to drop out (24% vs. 14%). So even if more boys than  girls choose a math-intensive program in high school this does not say anything for their study track beyond high school. Further research could try to see if similar patterns emerge in higher education tracks.</w:t>
      </w:r>
    </w:p>
    <w:p>
      <w:pPr>
        <w:pStyle w:val="Normal"/>
        <w:spacing w:lineRule="auto" w:line="360"/>
        <w:jc w:val="both"/>
        <w:rPr>
          <w:b/>
          <w:b/>
        </w:rPr>
      </w:pPr>
      <w:r>
        <w:rPr>
          <w:b/>
        </w:rPr>
        <w:tab/>
      </w:r>
      <w:r>
        <w:rPr/>
        <w:t>Evidence from studies into future earnings point towards the direction that more competitive individuals have a higher income in the future, which holds for both employees and the self-employed. However, some caution is need in the interpretation of the result of Berge et al. (2015). This is because the income measure they use is self-reported by the entrepreneurs. A self-reported measure has a tendency to be biased: Either because participants do not exactly know how much they earn or because they over report. This could have implications for the results found by Berge et al. (2015)</w:t>
      </w:r>
      <w:r>
        <w:rPr>
          <w:b/>
        </w:rPr>
        <w:t xml:space="preserve"> </w:t>
      </w:r>
    </w:p>
    <w:p>
      <w:pPr>
        <w:pStyle w:val="Normal"/>
        <w:spacing w:lineRule="auto" w:line="360"/>
        <w:jc w:val="both"/>
        <w:rPr>
          <w:b/>
          <w:b/>
        </w:rPr>
      </w:pPr>
      <w:r>
        <w:rPr>
          <w:b/>
        </w:rPr>
        <w:tab/>
      </w:r>
      <w:r>
        <w:rPr/>
        <w:t xml:space="preserve">Based on the studies by Bosquet, Combes and Peñalosa (2013) and De Paola, Ponzo and Scoppa (2015) it seems like women, similar to the results from the lab, shy away from competition. However, there is one major concern with both studies. Both of these studies highlight the importance of publication history, both in terms of quality and quantity, so gender differences in publication rates and quality could influence their results. Symonds et al. (2006) found that on average women publish 40% less papers than their male colleagues. On top of that Sarsons (2017) argues that women receive less recognition for group work and as a result have lower tenure rates than male academics. Both of these findings could influence the results from Bosquet, Combes and Peñalosa (2013) and De Paola, Ponzo and Scoppa (2015), therefore it would seem rational to include an interaction term between publication history and gender in a regression to account for this. Furthermore it would be interesting to check whether the robustness of these results also hold in other professions outside of academia. </w:t>
      </w:r>
    </w:p>
    <w:p>
      <w:pPr>
        <w:pStyle w:val="Normal"/>
        <w:spacing w:lineRule="auto" w:line="360"/>
        <w:jc w:val="both"/>
        <w:rPr>
          <w:b/>
          <w:b/>
        </w:rPr>
      </w:pPr>
      <w:r>
        <w:rPr>
          <w:b/>
        </w:rPr>
        <w:tab/>
      </w:r>
      <w:r>
        <w:rPr/>
        <w:t>The studies into wage negotiations find that although women are not less likely to negotiate for a wage, the effectiveness of their negotiations are less than that for males. However, for these studies into wage negotiations it has to be noted that subjects negotiate for a starting wage. Prior to these negotiations it is unlikely that the applicant and employer have met, and therefore there is no room for reputation building. If women know that accepting lower bids results in a reputation of a weak negotiator, perhaps they will be fiercer in future wage negotiations. Future research could try to examine if reputation building has an effect on gender differences in wage negotiating.</w:t>
      </w:r>
    </w:p>
    <w:p>
      <w:pPr>
        <w:pStyle w:val="Normal"/>
        <w:spacing w:lineRule="auto" w:line="360"/>
        <w:ind w:left="720" w:hanging="0"/>
        <w:jc w:val="both"/>
        <w:rPr>
          <w:b/>
          <w:b/>
        </w:rPr>
      </w:pPr>
      <w:r>
        <w:rPr>
          <w:b/>
        </w:rPr>
        <w:t xml:space="preserve">4. Conclusion </w:t>
      </w:r>
    </w:p>
    <w:p>
      <w:pPr>
        <w:pStyle w:val="Normal"/>
        <w:spacing w:lineRule="auto" w:line="360"/>
        <w:jc w:val="both"/>
        <w:rPr>
          <w:b/>
          <w:b/>
        </w:rPr>
      </w:pPr>
      <w:r>
        <w:rPr/>
        <w:t>In this thesis I have tried to answer the question how differences in preferences contribute to the gender wage gap. In order to do this I have presented three types of experimental evidence: Differences in risk aversion, competitive preferences and task allocation. In summary, males not only seem to be less risk averse than females, but are also believed to be less risk averse. Together this could explain the wage gap in occupations that require high amounts of risk-taking, as women might shy away from careers that involve a high amount of risk, but managers of these occupations might also refrain from hiring females, due to beliefs that she will do a worse job than a male. Furthermore men seem to prefer competitive environments to a larger extend than women. This difference is preference exists both because of innate differences between genders, like risk attitude, but also due to differences in upbringing, culture and environment.</w:t>
      </w:r>
      <w:r>
        <w:rPr>
          <w:b/>
        </w:rPr>
        <w:t xml:space="preserve"> </w:t>
      </w:r>
      <w:r>
        <w:rPr/>
        <w:t>As employees in more competitive workplaces earn a higher wage, it is logical that when men self-select into these environment while women shy away from them, occupational segregation will occur, and a wage gap will exist. Finally I found that men on average spend more time on tasks that are beneficial for their chance to be promoted, while women spend more time on tasks that are beneficial to an organization as a whole, but are not necessarily beneficial for their own career. Although at first this is masked like a preference, further research found that this behaviour is driven by beliefs rather than preferences. This provides a potential explanation for why women get promoted less than men. If they spend more time on tasks that are beneficial to the organization, but non-beneficial for their career, they effectively create their own glass ceiling. The most important finding of all this seems that competitive differences are not only determined by nature, but are also determined by nurture. Factors like culture or upbringing seem crucial in shaping an individual’s preference.</w:t>
      </w:r>
    </w:p>
    <w:p>
      <w:pPr>
        <w:pStyle w:val="Normal"/>
        <w:spacing w:lineRule="auto" w:line="360"/>
        <w:jc w:val="both"/>
        <w:rPr>
          <w:b/>
          <w:b/>
        </w:rPr>
      </w:pPr>
      <w:r>
        <w:rPr/>
        <w:tab/>
        <w:t xml:space="preserve">After the experimental evidence I tried to see if these preferences are also observable in the real world in order to check the external validity of the results. I have found that differences in competitive preferences can predict the high school study track choice of people and future earnings. Competitive individuals are more likely to choose a math-intensive study track (and thus are more likely to end up in a higher earning occupation) and are more likely to obtain a higher starting salary or higher profits as an entrepreneur. As the experimental evidence suggests that males are more competitive than females, this could explain how this contributes to the gender gap. Further research showed that males in academia are more likely to apply for a promotion than females, which again shows how gender differences contribute to the wage gap. However, it is not known if this result can be extended to all occupations or if this exists only in academia, so further research could focus on answering this question. At last this thesis showed that women are less successful in negotiations than men, due to them overbidding similar applicants less and receiving lower offers than their male counterparts. </w:t>
      </w:r>
    </w:p>
    <w:p>
      <w:pPr>
        <w:pStyle w:val="Normal"/>
        <w:spacing w:lineRule="auto" w:line="360"/>
        <w:jc w:val="both"/>
        <w:rPr>
          <w:b/>
          <w:b/>
        </w:rPr>
      </w:pPr>
      <w:r>
        <w:rPr>
          <w:b/>
        </w:rPr>
        <w:tab/>
      </w:r>
      <w:r>
        <w:rPr/>
        <w:t xml:space="preserve">Policy implications are difficult to recommend in this matter. Innate differences between gender are hard to combat, for instance, the government cannot simply make women less risk averse. Measures a government can take are for example, decreasing the competitiveness of the education system or the labour market. For instance, the education system of Finland is very uncompetitive, as there are no standardized tests and students barely receive homework, yet it still is one of the best educational systems in the world. The nurture evidence allows more room for improvement: Upbringing can be nudged by the government through the altering of popular opinion, and cultures can be developed. Furthermore some of the real world outcomes can be combatted by the government: The government can oblige universities to that a certain percentage of their promoted individuals must be female and can forbid that employers offer lower wages to their female workers than to their male workers. </w:t>
      </w:r>
    </w:p>
    <w:p>
      <w:pPr>
        <w:pStyle w:val="Normal"/>
        <w:spacing w:lineRule="auto" w:line="360"/>
        <w:jc w:val="both"/>
        <w:rPr>
          <w:b/>
          <w:b/>
        </w:rPr>
      </w:pPr>
      <w:r>
        <w:rPr/>
        <w:tab/>
        <w:t xml:space="preserve">I would like to end this thesis on a final note that there may be a possible bias in the literature available to this subject, due to journals that are more likely to publish papers that find gender differences than those that do not. I’ve tried to also include papers that did not find differences in order to account for this. However, for future research it would be helpful if researchers would always record the gender of their subjects, this could give us even more insight into the differences between genders and avoid the publication bias which is currently presen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eferences</w:t>
      </w:r>
    </w:p>
    <w:p>
      <w:pPr>
        <w:pStyle w:val="ListParagraph"/>
        <w:numPr>
          <w:ilvl w:val="0"/>
          <w:numId w:val="1"/>
        </w:numPr>
        <w:spacing w:lineRule="auto" w:line="360"/>
        <w:jc w:val="both"/>
        <w:rPr/>
      </w:pPr>
      <w:r>
        <w:rPr/>
        <w:t>Agnew, J. R., Anderson, L. R., Gerlach, J. R., &amp; Szykman, L. R. (2008). Who chooses annuities? An experimental investigation of the role of gender, framing, and defaults. </w:t>
      </w:r>
      <w:r>
        <w:rPr>
          <w:i/>
          <w:iCs/>
        </w:rPr>
        <w:t>American Economic Review</w:t>
      </w:r>
      <w:r>
        <w:rPr/>
        <w:t>, </w:t>
      </w:r>
      <w:r>
        <w:rPr>
          <w:i/>
          <w:iCs/>
        </w:rPr>
        <w:t>98</w:t>
      </w:r>
      <w:r>
        <w:rPr/>
        <w:t>(2), 418-22.</w:t>
      </w:r>
    </w:p>
    <w:p>
      <w:pPr>
        <w:pStyle w:val="ListParagraph"/>
        <w:numPr>
          <w:ilvl w:val="0"/>
          <w:numId w:val="1"/>
        </w:numPr>
        <w:spacing w:lineRule="auto" w:line="360"/>
        <w:jc w:val="both"/>
        <w:rPr/>
      </w:pPr>
      <w:r>
        <w:rPr>
          <w:lang w:val="nl-NL"/>
        </w:rPr>
        <w:t xml:space="preserve">Albrecht, J., Björklund, A., &amp; Vroman, S. (2003). </w:t>
      </w:r>
      <w:r>
        <w:rPr/>
        <w:t>Is there a glass ceiling in Sweden?. </w:t>
      </w:r>
      <w:r>
        <w:rPr>
          <w:i/>
          <w:iCs/>
        </w:rPr>
        <w:t>Journal of Labor economics</w:t>
      </w:r>
      <w:r>
        <w:rPr/>
        <w:t>, </w:t>
      </w:r>
      <w:r>
        <w:rPr>
          <w:i/>
          <w:iCs/>
        </w:rPr>
        <w:t>21</w:t>
      </w:r>
      <w:r>
        <w:rPr/>
        <w:t>(1), 145-177.</w:t>
      </w:r>
    </w:p>
    <w:p>
      <w:pPr>
        <w:pStyle w:val="ListParagraph"/>
        <w:numPr>
          <w:ilvl w:val="0"/>
          <w:numId w:val="1"/>
        </w:numPr>
        <w:spacing w:lineRule="auto" w:line="360"/>
        <w:jc w:val="both"/>
        <w:rPr/>
      </w:pPr>
      <w:r>
        <w:rPr>
          <w:lang w:val="nl-NL"/>
        </w:rPr>
        <w:t xml:space="preserve">Almås, I., Cappelen, A. W., Salvanes, K. G., Sørensen, E. Ø., &amp; Tungodden, B. (2016). </w:t>
      </w:r>
      <w:r>
        <w:rPr/>
        <w:t>What explains the gender gap in college track dropout? Experimental and administrative evidence. </w:t>
      </w:r>
      <w:r>
        <w:rPr>
          <w:i/>
          <w:iCs/>
        </w:rPr>
        <w:t>American Economic Review</w:t>
      </w:r>
      <w:r>
        <w:rPr/>
        <w:t>, </w:t>
      </w:r>
      <w:r>
        <w:rPr>
          <w:i/>
          <w:iCs/>
        </w:rPr>
        <w:t>106</w:t>
      </w:r>
      <w:r>
        <w:rPr/>
        <w:t>(5), 296-302.</w:t>
      </w:r>
    </w:p>
    <w:p>
      <w:pPr>
        <w:pStyle w:val="ListParagraph"/>
        <w:numPr>
          <w:ilvl w:val="0"/>
          <w:numId w:val="1"/>
        </w:numPr>
        <w:spacing w:lineRule="auto" w:line="360"/>
        <w:jc w:val="both"/>
        <w:rPr/>
      </w:pPr>
      <w:r>
        <w:rPr/>
        <w:t>Anderson, L. R., &amp; Freeborn, B. A. (2010). Varying the intensity of competition in a multiple prize rent seeking experiment. </w:t>
      </w:r>
      <w:r>
        <w:rPr>
          <w:i/>
          <w:iCs/>
        </w:rPr>
        <w:t>Public Choice</w:t>
      </w:r>
      <w:r>
        <w:rPr/>
        <w:t>, </w:t>
      </w:r>
      <w:r>
        <w:rPr>
          <w:i/>
          <w:iCs/>
        </w:rPr>
        <w:t>143</w:t>
      </w:r>
      <w:r>
        <w:rPr/>
        <w:t>(1-2), 237-254.</w:t>
      </w:r>
    </w:p>
    <w:p>
      <w:pPr>
        <w:pStyle w:val="ListParagraph"/>
        <w:numPr>
          <w:ilvl w:val="0"/>
          <w:numId w:val="1"/>
        </w:numPr>
        <w:spacing w:lineRule="auto" w:line="360"/>
        <w:jc w:val="both"/>
        <w:rPr/>
      </w:pPr>
      <w:r>
        <w:rPr/>
        <w:t>Baker, R. J., Laury, S. K., &amp; Williams, A. W. (2008). Comparing small-group and individual behavior in lottery-choice experiments. </w:t>
      </w:r>
      <w:r>
        <w:rPr>
          <w:i/>
          <w:iCs/>
        </w:rPr>
        <w:t>Southern Economic Journal</w:t>
      </w:r>
      <w:r>
        <w:rPr/>
        <w:t>, 367-382.</w:t>
      </w:r>
    </w:p>
    <w:p>
      <w:pPr>
        <w:pStyle w:val="ListParagraph"/>
        <w:numPr>
          <w:ilvl w:val="0"/>
          <w:numId w:val="1"/>
        </w:numPr>
        <w:spacing w:lineRule="auto" w:line="360"/>
        <w:jc w:val="both"/>
        <w:rPr/>
      </w:pPr>
      <w:r>
        <w:rPr/>
        <w:t>Ball, S., Eckel, C. C., &amp; Heracleous, M. (2010). Risk aversion and physical prowess: Prediction, choice and bias. </w:t>
      </w:r>
      <w:r>
        <w:rPr>
          <w:i/>
          <w:iCs/>
        </w:rPr>
        <w:t>Journal of Risk and Uncertainty</w:t>
      </w:r>
      <w:r>
        <w:rPr/>
        <w:t>, </w:t>
      </w:r>
      <w:r>
        <w:rPr>
          <w:i/>
          <w:iCs/>
        </w:rPr>
        <w:t>41</w:t>
      </w:r>
      <w:r>
        <w:rPr/>
        <w:t>(3), 167-193.</w:t>
      </w:r>
    </w:p>
    <w:p>
      <w:pPr>
        <w:pStyle w:val="ListParagraph"/>
        <w:numPr>
          <w:ilvl w:val="0"/>
          <w:numId w:val="1"/>
        </w:numPr>
        <w:spacing w:lineRule="auto" w:line="360"/>
        <w:jc w:val="both"/>
        <w:rPr/>
      </w:pPr>
      <w:r>
        <w:rPr/>
        <w:t>Berge, L. I. O., Bjorvatn, K., Pires, A. J. G., &amp; Tungodden, B. (2015). Competitive in the lab, successful in the field?. </w:t>
      </w:r>
      <w:r>
        <w:rPr>
          <w:i/>
          <w:iCs/>
        </w:rPr>
        <w:t>Journal of Economic Behavior &amp; Organization</w:t>
      </w:r>
      <w:r>
        <w:rPr/>
        <w:t>, </w:t>
      </w:r>
      <w:r>
        <w:rPr>
          <w:i/>
          <w:iCs/>
        </w:rPr>
        <w:t>118</w:t>
      </w:r>
      <w:r>
        <w:rPr/>
        <w:t>, 303-317.</w:t>
      </w:r>
    </w:p>
    <w:p>
      <w:pPr>
        <w:pStyle w:val="ListParagraph"/>
        <w:numPr>
          <w:ilvl w:val="0"/>
          <w:numId w:val="1"/>
        </w:numPr>
        <w:spacing w:lineRule="auto" w:line="360"/>
        <w:jc w:val="both"/>
        <w:rPr/>
      </w:pPr>
      <w:r>
        <w:rPr/>
        <w:t>Binswanger, H. P. (1981). Attitudes toward risk: Theoretical implications of an experiment in rural India. </w:t>
      </w:r>
      <w:r>
        <w:rPr>
          <w:i/>
          <w:iCs/>
        </w:rPr>
        <w:t>Economic Journal</w:t>
      </w:r>
      <w:r>
        <w:rPr/>
        <w:t>, </w:t>
      </w:r>
      <w:r>
        <w:rPr>
          <w:i/>
          <w:iCs/>
        </w:rPr>
        <w:t>91</w:t>
      </w:r>
      <w:r>
        <w:rPr/>
        <w:t>(364), 867-890.</w:t>
      </w:r>
    </w:p>
    <w:p>
      <w:pPr>
        <w:pStyle w:val="ListParagraph"/>
        <w:numPr>
          <w:ilvl w:val="0"/>
          <w:numId w:val="1"/>
        </w:numPr>
        <w:spacing w:lineRule="auto" w:line="360"/>
        <w:jc w:val="both"/>
        <w:rPr/>
      </w:pPr>
      <w:r>
        <w:rPr/>
        <w:t>Booth, A., &amp; Nolen, P. (2012). Choosing to compete: How different are girls and boys?. </w:t>
      </w:r>
      <w:r>
        <w:rPr>
          <w:i/>
          <w:iCs/>
        </w:rPr>
        <w:t>Journal of Economic Behavior &amp; Organization</w:t>
      </w:r>
      <w:r>
        <w:rPr/>
        <w:t>, </w:t>
      </w:r>
      <w:r>
        <w:rPr>
          <w:i/>
          <w:iCs/>
        </w:rPr>
        <w:t>81</w:t>
      </w:r>
      <w:r>
        <w:rPr/>
        <w:t>(2), 542-555.</w:t>
      </w:r>
    </w:p>
    <w:p>
      <w:pPr>
        <w:pStyle w:val="ListParagraph"/>
        <w:numPr>
          <w:ilvl w:val="0"/>
          <w:numId w:val="1"/>
        </w:numPr>
        <w:spacing w:lineRule="auto" w:line="360"/>
        <w:jc w:val="both"/>
        <w:rPr/>
      </w:pPr>
      <w:r>
        <w:rPr/>
        <w:t xml:space="preserve">Branas-Garza, P., &amp; Rustichini, A. (2011). Organizing effects of testosterone and economic behavior: not just risk taking. </w:t>
      </w:r>
      <w:r>
        <w:rPr>
          <w:i/>
        </w:rPr>
        <w:t>PloS one</w:t>
      </w:r>
      <w:r>
        <w:rPr/>
        <w:t>,</w:t>
      </w:r>
      <w:r>
        <w:rPr>
          <w:i/>
        </w:rPr>
        <w:t xml:space="preserve"> 6</w:t>
      </w:r>
      <w:r>
        <w:rPr/>
        <w:t>(12), e29842.</w:t>
      </w:r>
    </w:p>
    <w:p>
      <w:pPr>
        <w:pStyle w:val="ListParagraph"/>
        <w:numPr>
          <w:ilvl w:val="0"/>
          <w:numId w:val="1"/>
        </w:numPr>
        <w:spacing w:lineRule="auto" w:line="360"/>
        <w:jc w:val="both"/>
        <w:rPr/>
      </w:pPr>
      <w:r>
        <w:rPr>
          <w:lang w:val="nl-NL"/>
        </w:rPr>
        <w:t xml:space="preserve">Buser, T., Niederle, M., &amp; Oosterbeek, H. (2014). </w:t>
      </w:r>
      <w:r>
        <w:rPr/>
        <w:t>Gender, competitiveness, and career choices. </w:t>
      </w:r>
      <w:r>
        <w:rPr>
          <w:i/>
          <w:iCs/>
        </w:rPr>
        <w:t>The Quarterly Journal of Economics</w:t>
      </w:r>
      <w:r>
        <w:rPr/>
        <w:t>, </w:t>
      </w:r>
      <w:r>
        <w:rPr>
          <w:i/>
          <w:iCs/>
        </w:rPr>
        <w:t>129</w:t>
      </w:r>
      <w:r>
        <w:rPr/>
        <w:t>(3), 1409-1447.</w:t>
      </w:r>
    </w:p>
    <w:p>
      <w:pPr>
        <w:pStyle w:val="ListParagraph"/>
        <w:numPr>
          <w:ilvl w:val="0"/>
          <w:numId w:val="1"/>
        </w:numPr>
        <w:spacing w:lineRule="auto" w:line="360"/>
        <w:jc w:val="both"/>
        <w:rPr/>
      </w:pPr>
      <w:r>
        <w:rPr/>
        <w:t>Buser, T., Peter, N., &amp; Wolter, S. C. (2017). Gender, competitiveness, and study choices in high school: Evidence from Switzerland. </w:t>
      </w:r>
      <w:r>
        <w:rPr>
          <w:i/>
          <w:iCs/>
        </w:rPr>
        <w:t>American Economic Review</w:t>
      </w:r>
      <w:r>
        <w:rPr/>
        <w:t>, </w:t>
      </w:r>
      <w:r>
        <w:rPr>
          <w:i/>
          <w:iCs/>
        </w:rPr>
        <w:t>107</w:t>
      </w:r>
      <w:r>
        <w:rPr/>
        <w:t>(5), 125-30.</w:t>
      </w:r>
    </w:p>
    <w:p>
      <w:pPr>
        <w:pStyle w:val="ListParagraph"/>
        <w:numPr>
          <w:ilvl w:val="0"/>
          <w:numId w:val="1"/>
        </w:numPr>
        <w:spacing w:lineRule="auto" w:line="360"/>
        <w:jc w:val="both"/>
        <w:rPr/>
      </w:pPr>
      <w:r>
        <w:rPr/>
        <w:t>Carlsson, F., Martinsson, P., Qin, P., &amp; Sutter, M. (2013). The influence of spouses on household decision making under risk: an experiment in rural China. </w:t>
      </w:r>
      <w:r>
        <w:rPr>
          <w:i/>
          <w:iCs/>
        </w:rPr>
        <w:t>Experimental Economics</w:t>
      </w:r>
      <w:r>
        <w:rPr/>
        <w:t>, </w:t>
      </w:r>
      <w:r>
        <w:rPr>
          <w:i/>
          <w:iCs/>
        </w:rPr>
        <w:t>16</w:t>
      </w:r>
      <w:r>
        <w:rPr/>
        <w:t>(3), 383-401.</w:t>
      </w:r>
    </w:p>
    <w:p>
      <w:pPr>
        <w:pStyle w:val="ListParagraph"/>
        <w:numPr>
          <w:ilvl w:val="0"/>
          <w:numId w:val="1"/>
        </w:numPr>
        <w:spacing w:lineRule="auto" w:line="360"/>
        <w:jc w:val="both"/>
        <w:rPr/>
      </w:pPr>
      <w:r>
        <w:rPr/>
        <w:t>Chakravarty, S., Harrison, G. W., Haruvy, E. E., &amp; Rutström, E. E. (2011). Are you risk averse over other people's money?. </w:t>
      </w:r>
      <w:r>
        <w:rPr>
          <w:i/>
          <w:iCs/>
        </w:rPr>
        <w:t>Southern Economic Journal</w:t>
      </w:r>
      <w:r>
        <w:rPr/>
        <w:t>, </w:t>
      </w:r>
      <w:r>
        <w:rPr>
          <w:i/>
          <w:iCs/>
        </w:rPr>
        <w:t>77</w:t>
      </w:r>
      <w:r>
        <w:rPr/>
        <w:t>(4), 901-913.</w:t>
      </w:r>
    </w:p>
    <w:p>
      <w:pPr>
        <w:pStyle w:val="ListParagraph"/>
        <w:numPr>
          <w:ilvl w:val="0"/>
          <w:numId w:val="1"/>
        </w:numPr>
        <w:spacing w:lineRule="auto" w:line="360"/>
        <w:jc w:val="both"/>
        <w:rPr/>
      </w:pPr>
      <w:r>
        <w:rPr/>
        <w:t xml:space="preserve">Charness, G., Gneezy, U., 2004. Gender, Framing, and Investment. </w:t>
      </w:r>
      <w:r>
        <w:rPr>
          <w:i/>
        </w:rPr>
        <w:t>Mimeo</w:t>
      </w:r>
      <w:r>
        <w:rPr/>
        <w:t>.</w:t>
      </w:r>
    </w:p>
    <w:p>
      <w:pPr>
        <w:pStyle w:val="ListParagraph"/>
        <w:numPr>
          <w:ilvl w:val="0"/>
          <w:numId w:val="1"/>
        </w:numPr>
        <w:spacing w:lineRule="auto" w:line="360"/>
        <w:jc w:val="both"/>
        <w:rPr/>
      </w:pPr>
      <w:r>
        <w:rPr/>
        <w:t>Cleave, B. L., Nikiforakis, N., &amp; Slonim, R. (2013). Is there selection bias in laboratory experiments? The case of social and risk preferences. </w:t>
      </w:r>
      <w:r>
        <w:rPr>
          <w:i/>
          <w:iCs/>
        </w:rPr>
        <w:t>Experimental Economics</w:t>
      </w:r>
      <w:r>
        <w:rPr/>
        <w:t>, </w:t>
      </w:r>
      <w:r>
        <w:rPr>
          <w:i/>
          <w:iCs/>
        </w:rPr>
        <w:t>16</w:t>
      </w:r>
      <w:r>
        <w:rPr/>
        <w:t>(3), 372-382.</w:t>
      </w:r>
    </w:p>
    <w:p>
      <w:pPr>
        <w:pStyle w:val="ListParagraph"/>
        <w:numPr>
          <w:ilvl w:val="0"/>
          <w:numId w:val="1"/>
        </w:numPr>
        <w:spacing w:lineRule="auto" w:line="360"/>
        <w:jc w:val="both"/>
        <w:rPr/>
      </w:pPr>
      <w:r>
        <w:rPr/>
        <w:t>Croson, R., &amp; Gneezy, U. (2009). Gender differences in preferences. </w:t>
      </w:r>
      <w:r>
        <w:rPr>
          <w:i/>
          <w:iCs/>
        </w:rPr>
        <w:t>Journal of Economic literature</w:t>
      </w:r>
      <w:r>
        <w:rPr/>
        <w:t>, </w:t>
      </w:r>
      <w:r>
        <w:rPr>
          <w:i/>
          <w:iCs/>
        </w:rPr>
        <w:t>47</w:t>
      </w:r>
      <w:r>
        <w:rPr/>
        <w:t>(2), 448-74.</w:t>
      </w:r>
    </w:p>
    <w:p>
      <w:pPr>
        <w:pStyle w:val="ListParagraph"/>
        <w:numPr>
          <w:ilvl w:val="0"/>
          <w:numId w:val="1"/>
        </w:numPr>
        <w:spacing w:lineRule="auto" w:line="360"/>
        <w:jc w:val="both"/>
        <w:rPr/>
      </w:pPr>
      <w:r>
        <w:rPr/>
        <w:t>Dave, C., Eckel, C. C., Johnson, C. A., &amp; Rojas, C. (2010). Eliciting risk preferences: When is simple better?. </w:t>
      </w:r>
      <w:r>
        <w:rPr>
          <w:i/>
          <w:iCs/>
        </w:rPr>
        <w:t>Journal of Risk and Uncertainty</w:t>
      </w:r>
      <w:r>
        <w:rPr/>
        <w:t>, </w:t>
      </w:r>
      <w:r>
        <w:rPr>
          <w:i/>
          <w:iCs/>
        </w:rPr>
        <w:t>41</w:t>
      </w:r>
      <w:r>
        <w:rPr/>
        <w:t>(3), 219-243.</w:t>
      </w:r>
    </w:p>
    <w:p>
      <w:pPr>
        <w:pStyle w:val="ListParagraph"/>
        <w:numPr>
          <w:ilvl w:val="0"/>
          <w:numId w:val="1"/>
        </w:numPr>
        <w:spacing w:lineRule="auto" w:line="360"/>
        <w:jc w:val="both"/>
        <w:rPr/>
      </w:pPr>
      <w:r>
        <w:rPr/>
        <w:t>Dohmen, T., Falk, A., Huffman, D., Sunde, U., Schupp, J., &amp; Wagner, G. G. (2011). Individual risk attitudes: Measurement, determinants, and behavioral consequences. </w:t>
      </w:r>
      <w:r>
        <w:rPr>
          <w:i/>
          <w:iCs/>
        </w:rPr>
        <w:t>Journal of the European Economic Association</w:t>
      </w:r>
      <w:r>
        <w:rPr/>
        <w:t>, </w:t>
      </w:r>
      <w:r>
        <w:rPr>
          <w:i/>
          <w:iCs/>
        </w:rPr>
        <w:t>9</w:t>
      </w:r>
      <w:r>
        <w:rPr/>
        <w:t>(3), 522-550.</w:t>
      </w:r>
    </w:p>
    <w:p>
      <w:pPr>
        <w:pStyle w:val="ListParagraph"/>
        <w:numPr>
          <w:ilvl w:val="0"/>
          <w:numId w:val="1"/>
        </w:numPr>
        <w:spacing w:lineRule="auto" w:line="360"/>
        <w:jc w:val="both"/>
        <w:rPr/>
      </w:pPr>
      <w:r>
        <w:rPr/>
        <w:t>Dreber, A., Rand, D. G., Wernerfelt, N., Garcia, J. R., Vilar, M. G., Lum, J. K., &amp; Zeckhauser, R. (2011). Dopamine and risk choices in different domains: Findings among serious tournament bridge players. </w:t>
      </w:r>
      <w:r>
        <w:rPr>
          <w:i/>
          <w:iCs/>
        </w:rPr>
        <w:t>Journal of Risk and Uncertainty</w:t>
      </w:r>
      <w:r>
        <w:rPr/>
        <w:t>, </w:t>
      </w:r>
      <w:r>
        <w:rPr>
          <w:i/>
          <w:iCs/>
        </w:rPr>
        <w:t>43</w:t>
      </w:r>
      <w:r>
        <w:rPr/>
        <w:t>(1), 19-38.</w:t>
      </w:r>
    </w:p>
    <w:p>
      <w:pPr>
        <w:pStyle w:val="ListParagraph"/>
        <w:numPr>
          <w:ilvl w:val="0"/>
          <w:numId w:val="1"/>
        </w:numPr>
        <w:spacing w:lineRule="auto" w:line="360"/>
        <w:jc w:val="both"/>
        <w:rPr/>
      </w:pPr>
      <w:r>
        <w:rPr/>
        <w:t>Eckel, C. C., &amp; Grossman, P. J. (2002). Sex differences and statistical stereotyping in attitudes toward financial risk. </w:t>
      </w:r>
      <w:r>
        <w:rPr>
          <w:i/>
          <w:iCs/>
        </w:rPr>
        <w:t>Evolution and human behavior</w:t>
      </w:r>
      <w:r>
        <w:rPr/>
        <w:t>, </w:t>
      </w:r>
      <w:r>
        <w:rPr>
          <w:i/>
          <w:iCs/>
        </w:rPr>
        <w:t>23</w:t>
      </w:r>
      <w:r>
        <w:rPr/>
        <w:t>(4), 281-295.</w:t>
      </w:r>
    </w:p>
    <w:p>
      <w:pPr>
        <w:pStyle w:val="ListParagraph"/>
        <w:numPr>
          <w:ilvl w:val="0"/>
          <w:numId w:val="1"/>
        </w:numPr>
        <w:spacing w:lineRule="auto" w:line="360"/>
        <w:jc w:val="both"/>
        <w:rPr/>
      </w:pPr>
      <w:r>
        <w:rPr/>
        <w:t>Eckel, C. C., &amp; Grossman, P. J. (2008). Differences in the economic decisions of men and women: Experimental evidence. </w:t>
      </w:r>
      <w:r>
        <w:rPr>
          <w:i/>
          <w:iCs/>
        </w:rPr>
        <w:t>Handbook of experimental economics results</w:t>
      </w:r>
      <w:r>
        <w:rPr/>
        <w:t>, </w:t>
      </w:r>
      <w:r>
        <w:rPr>
          <w:i/>
          <w:iCs/>
        </w:rPr>
        <w:t>1</w:t>
      </w:r>
      <w:r>
        <w:rPr/>
        <w:t>, 509-519.</w:t>
      </w:r>
    </w:p>
    <w:p>
      <w:pPr>
        <w:pStyle w:val="ListParagraph"/>
        <w:numPr>
          <w:ilvl w:val="0"/>
          <w:numId w:val="1"/>
        </w:numPr>
        <w:spacing w:lineRule="auto" w:line="360"/>
        <w:jc w:val="both"/>
        <w:rPr/>
      </w:pPr>
      <w:r>
        <w:rPr/>
        <w:t>Eckel, C. C., &amp; Grossman, P. J. (2008). Men, women and risk aversion: Experimental evidence. </w:t>
      </w:r>
      <w:r>
        <w:rPr>
          <w:i/>
          <w:iCs/>
        </w:rPr>
        <w:t>Handbook of experimental economics results</w:t>
      </w:r>
      <w:r>
        <w:rPr/>
        <w:t>, </w:t>
      </w:r>
      <w:r>
        <w:rPr>
          <w:i/>
          <w:iCs/>
        </w:rPr>
        <w:t>1</w:t>
      </w:r>
      <w:r>
        <w:rPr/>
        <w:t>, 1061-1073.</w:t>
      </w:r>
    </w:p>
    <w:p>
      <w:pPr>
        <w:pStyle w:val="ListParagraph"/>
        <w:numPr>
          <w:ilvl w:val="0"/>
          <w:numId w:val="1"/>
        </w:numPr>
        <w:spacing w:lineRule="auto" w:line="360"/>
        <w:jc w:val="both"/>
        <w:rPr/>
      </w:pPr>
      <w:r>
        <w:rPr/>
        <w:t>Eckel, C., Grossman, P. J., Johnson, C. A., de Oliveira, A. C., Rojas, C., &amp; Wilson, R. (2011). </w:t>
      </w:r>
      <w:r>
        <w:rPr>
          <w:i/>
          <w:iCs/>
        </w:rPr>
        <w:t>On the development of risk preferences: experimental evidence</w:t>
      </w:r>
      <w:r>
        <w:rPr/>
        <w:t>. Working Paper Series 2008-5, CBEES.</w:t>
      </w:r>
    </w:p>
    <w:p>
      <w:pPr>
        <w:pStyle w:val="ListParagraph"/>
        <w:numPr>
          <w:ilvl w:val="0"/>
          <w:numId w:val="1"/>
        </w:numPr>
        <w:spacing w:lineRule="auto" w:line="360"/>
        <w:jc w:val="both"/>
        <w:rPr/>
      </w:pPr>
      <w:r>
        <w:rPr/>
        <w:t>Ertac, S., &amp; Gurdal, M. Y. (2012). Deciding to decide: Gender, leadership and risk-taking in groups. </w:t>
      </w:r>
      <w:r>
        <w:rPr>
          <w:i/>
          <w:iCs/>
        </w:rPr>
        <w:t>Journal of Economic Behavior &amp; Organization</w:t>
      </w:r>
      <w:r>
        <w:rPr/>
        <w:t>, </w:t>
      </w:r>
      <w:r>
        <w:rPr>
          <w:i/>
          <w:iCs/>
        </w:rPr>
        <w:t>83</w:t>
      </w:r>
      <w:r>
        <w:rPr/>
        <w:t>(1), 24-30.</w:t>
      </w:r>
    </w:p>
    <w:p>
      <w:pPr>
        <w:pStyle w:val="ListParagraph"/>
        <w:numPr>
          <w:ilvl w:val="0"/>
          <w:numId w:val="1"/>
        </w:numPr>
        <w:spacing w:lineRule="auto" w:line="360"/>
        <w:jc w:val="both"/>
        <w:rPr/>
      </w:pPr>
      <w:r>
        <w:rPr/>
        <w:t>Gong, B., &amp; Yang, C. L. (2012). Gender differences in risk attitudes: Field experiments on the matrilineal Mosuo and the patriarchal Yi. </w:t>
      </w:r>
      <w:r>
        <w:rPr>
          <w:i/>
          <w:iCs/>
        </w:rPr>
        <w:t>Journal of economic behavior &amp; organization</w:t>
      </w:r>
      <w:r>
        <w:rPr/>
        <w:t>, </w:t>
      </w:r>
      <w:r>
        <w:rPr>
          <w:i/>
          <w:iCs/>
        </w:rPr>
        <w:t>83</w:t>
      </w:r>
      <w:r>
        <w:rPr/>
        <w:t>(1), 59-65.</w:t>
      </w:r>
    </w:p>
    <w:p>
      <w:pPr>
        <w:pStyle w:val="ListParagraph"/>
        <w:numPr>
          <w:ilvl w:val="0"/>
          <w:numId w:val="1"/>
        </w:numPr>
        <w:spacing w:lineRule="auto" w:line="360"/>
        <w:jc w:val="both"/>
        <w:rPr/>
      </w:pPr>
      <w:r>
        <w:rPr/>
        <w:t>Gneezy, U., Leonard, K. L., &amp; List, J. A. (2009). Gender differences in competition: Evidence from a matrilineal and a patriarchal society. </w:t>
      </w:r>
      <w:r>
        <w:rPr>
          <w:i/>
          <w:iCs/>
        </w:rPr>
        <w:t>Econometrica</w:t>
      </w:r>
      <w:r>
        <w:rPr/>
        <w:t>, </w:t>
      </w:r>
      <w:r>
        <w:rPr>
          <w:i/>
          <w:iCs/>
        </w:rPr>
        <w:t>77</w:t>
      </w:r>
      <w:r>
        <w:rPr/>
        <w:t>(5), 1637-1664.</w:t>
      </w:r>
    </w:p>
    <w:p>
      <w:pPr>
        <w:pStyle w:val="ListParagraph"/>
        <w:numPr>
          <w:ilvl w:val="0"/>
          <w:numId w:val="1"/>
        </w:numPr>
        <w:spacing w:lineRule="auto" w:line="360"/>
        <w:jc w:val="both"/>
        <w:rPr/>
      </w:pPr>
      <w:r>
        <w:rPr>
          <w:lang w:val="nl-NL"/>
        </w:rPr>
        <w:t xml:space="preserve">Gneezy, U., Niederle, M., &amp; Rustichini, A. (2003). </w:t>
      </w:r>
      <w:r>
        <w:rPr/>
        <w:t>Performance in competitive environments: Gender differences. </w:t>
      </w:r>
      <w:r>
        <w:rPr>
          <w:i/>
          <w:iCs/>
        </w:rPr>
        <w:t>The Quarterly Journal of Economics</w:t>
      </w:r>
      <w:r>
        <w:rPr/>
        <w:t>, </w:t>
      </w:r>
      <w:r>
        <w:rPr>
          <w:i/>
          <w:iCs/>
        </w:rPr>
        <w:t>118</w:t>
      </w:r>
      <w:r>
        <w:rPr/>
        <w:t>(3), 1049-1074.</w:t>
      </w:r>
    </w:p>
    <w:p>
      <w:pPr>
        <w:pStyle w:val="ListParagraph"/>
        <w:numPr>
          <w:ilvl w:val="0"/>
          <w:numId w:val="1"/>
        </w:numPr>
        <w:spacing w:lineRule="auto" w:line="360"/>
        <w:jc w:val="both"/>
        <w:rPr/>
      </w:pPr>
      <w:r>
        <w:rPr/>
        <w:t>Gneezy, U., &amp; Potters, J. (1997). An experiment on risk taking and evaluation periods. </w:t>
      </w:r>
      <w:r>
        <w:rPr>
          <w:i/>
          <w:iCs/>
        </w:rPr>
        <w:t>The Quarterly Journal of Economics</w:t>
      </w:r>
      <w:r>
        <w:rPr/>
        <w:t>, </w:t>
      </w:r>
      <w:r>
        <w:rPr>
          <w:i/>
          <w:iCs/>
        </w:rPr>
        <w:t>112</w:t>
      </w:r>
      <w:r>
        <w:rPr/>
        <w:t>(2), 631-645.</w:t>
      </w:r>
    </w:p>
    <w:p>
      <w:pPr>
        <w:pStyle w:val="ListParagraph"/>
        <w:numPr>
          <w:ilvl w:val="0"/>
          <w:numId w:val="1"/>
        </w:numPr>
        <w:spacing w:lineRule="auto" w:line="360"/>
        <w:jc w:val="both"/>
        <w:rPr/>
      </w:pPr>
      <w:r>
        <w:rPr>
          <w:lang w:val="nl-NL"/>
        </w:rPr>
        <w:t xml:space="preserve">Gneezy, U., Niederle, M., &amp; Rustichini, A. (2003). </w:t>
      </w:r>
      <w:r>
        <w:rPr/>
        <w:t>Performance in competitive environments: Gender differences. </w:t>
      </w:r>
      <w:r>
        <w:rPr>
          <w:i/>
          <w:iCs/>
        </w:rPr>
        <w:t>The Quarterly Journal of Economics</w:t>
      </w:r>
      <w:r>
        <w:rPr/>
        <w:t>, </w:t>
      </w:r>
      <w:r>
        <w:rPr>
          <w:i/>
          <w:iCs/>
        </w:rPr>
        <w:t>118</w:t>
      </w:r>
      <w:r>
        <w:rPr/>
        <w:t>(3), 1049-1074.</w:t>
      </w:r>
    </w:p>
    <w:p>
      <w:pPr>
        <w:pStyle w:val="ListParagraph"/>
        <w:numPr>
          <w:ilvl w:val="0"/>
          <w:numId w:val="1"/>
        </w:numPr>
        <w:spacing w:lineRule="auto" w:line="360"/>
        <w:jc w:val="both"/>
        <w:rPr/>
      </w:pPr>
      <w:r>
        <w:rPr>
          <w:lang w:val="nl-NL"/>
        </w:rPr>
        <w:t>Grosse, N. D., &amp; Riener, G. (2010). </w:t>
      </w:r>
      <w:r>
        <w:rPr>
          <w:i/>
          <w:iCs/>
        </w:rPr>
        <w:t>Explaining gender differences in competitiveness: gender-task stereotypes</w:t>
      </w:r>
      <w:r>
        <w:rPr/>
        <w:t> (No. 2010, 017). Jena economic research papers.</w:t>
      </w:r>
    </w:p>
    <w:p>
      <w:pPr>
        <w:pStyle w:val="ListParagraph"/>
        <w:numPr>
          <w:ilvl w:val="0"/>
          <w:numId w:val="1"/>
        </w:numPr>
        <w:spacing w:lineRule="auto" w:line="360"/>
        <w:jc w:val="both"/>
        <w:rPr/>
      </w:pPr>
      <w:r>
        <w:rPr>
          <w:lang w:val="nl-NL"/>
        </w:rPr>
        <w:t xml:space="preserve">Günther, C., Ekinci, N. A., Schwieren, C., &amp; Strobel, M. (2010). </w:t>
      </w:r>
      <w:r>
        <w:rPr/>
        <w:t>Women can’t jump?—An experiment on competitive attitudes and stereotype threat. </w:t>
      </w:r>
      <w:r>
        <w:rPr>
          <w:i/>
          <w:iCs/>
        </w:rPr>
        <w:t>Journal of Economic Behavior &amp; Organization</w:t>
      </w:r>
      <w:r>
        <w:rPr/>
        <w:t>, </w:t>
      </w:r>
      <w:r>
        <w:rPr>
          <w:i/>
          <w:iCs/>
        </w:rPr>
        <w:t>75</w:t>
      </w:r>
      <w:r>
        <w:rPr/>
        <w:t>(3), 395-401.</w:t>
      </w:r>
    </w:p>
    <w:p>
      <w:pPr>
        <w:pStyle w:val="ListParagraph"/>
        <w:numPr>
          <w:ilvl w:val="0"/>
          <w:numId w:val="1"/>
        </w:numPr>
        <w:spacing w:lineRule="auto" w:line="360"/>
        <w:jc w:val="both"/>
        <w:rPr/>
      </w:pPr>
      <w:r>
        <w:rPr/>
        <w:t>Holt, C. A., &amp; Laury, S. K. (2002). Risk aversion and incentive effects. </w:t>
      </w:r>
      <w:r>
        <w:rPr>
          <w:i/>
          <w:iCs/>
        </w:rPr>
        <w:t>American economic review</w:t>
      </w:r>
      <w:r>
        <w:rPr/>
        <w:t>, </w:t>
      </w:r>
      <w:r>
        <w:rPr>
          <w:i/>
          <w:iCs/>
        </w:rPr>
        <w:t>92</w:t>
      </w:r>
      <w:r>
        <w:rPr/>
        <w:t>(5), 1644-1655.</w:t>
      </w:r>
    </w:p>
    <w:p>
      <w:pPr>
        <w:pStyle w:val="ListParagraph"/>
        <w:numPr>
          <w:ilvl w:val="0"/>
          <w:numId w:val="1"/>
        </w:numPr>
        <w:spacing w:lineRule="auto" w:line="360"/>
        <w:jc w:val="both"/>
        <w:rPr/>
      </w:pPr>
      <w:r>
        <w:rPr>
          <w:lang w:val="nl-NL"/>
        </w:rPr>
        <w:t xml:space="preserve">Leibbrandt, A., &amp; List, J. A. (2014). </w:t>
      </w:r>
      <w:r>
        <w:rPr/>
        <w:t>Do women avoid salary negotiations? Evidence from a large-scale natural field experiment. </w:t>
      </w:r>
      <w:r>
        <w:rPr>
          <w:i/>
          <w:iCs/>
        </w:rPr>
        <w:t>Management Science</w:t>
      </w:r>
      <w:r>
        <w:rPr/>
        <w:t>, </w:t>
      </w:r>
      <w:r>
        <w:rPr>
          <w:i/>
          <w:iCs/>
        </w:rPr>
        <w:t>61</w:t>
      </w:r>
      <w:r>
        <w:rPr/>
        <w:t>(9), 2016-2024.</w:t>
      </w:r>
    </w:p>
    <w:p>
      <w:pPr>
        <w:pStyle w:val="ListParagraph"/>
        <w:numPr>
          <w:ilvl w:val="0"/>
          <w:numId w:val="1"/>
        </w:numPr>
        <w:spacing w:lineRule="auto" w:line="360"/>
        <w:jc w:val="both"/>
        <w:rPr/>
      </w:pPr>
      <w:r>
        <w:rPr>
          <w:lang w:val="nl-NL"/>
        </w:rPr>
        <w:t xml:space="preserve">Lundborg, P., Plug, E., &amp; Rasmussen, A. W. (2017). </w:t>
      </w:r>
      <w:r>
        <w:rPr/>
        <w:t>Can women have children and a career? IV evidence from IVF treatments. </w:t>
      </w:r>
      <w:r>
        <w:rPr>
          <w:i/>
          <w:iCs/>
        </w:rPr>
        <w:t>American Economic Review</w:t>
      </w:r>
      <w:r>
        <w:rPr/>
        <w:t>, </w:t>
      </w:r>
      <w:r>
        <w:rPr>
          <w:i/>
          <w:iCs/>
        </w:rPr>
        <w:t>107</w:t>
      </w:r>
      <w:r>
        <w:rPr/>
        <w:t>(6), 1611-37.</w:t>
      </w:r>
    </w:p>
    <w:p>
      <w:pPr>
        <w:pStyle w:val="ListParagraph"/>
        <w:numPr>
          <w:ilvl w:val="0"/>
          <w:numId w:val="1"/>
        </w:numPr>
        <w:spacing w:lineRule="auto" w:line="360"/>
        <w:jc w:val="both"/>
        <w:rPr/>
      </w:pPr>
      <w:r>
        <w:rPr/>
        <w:t>Misra, J., Lundquist, J. H., &amp; Templer, A. (2012, June). Gender, Work Time, and Care Responsibilities Among Faculty 1. In </w:t>
      </w:r>
      <w:r>
        <w:rPr>
          <w:i/>
          <w:iCs/>
        </w:rPr>
        <w:t>Sociological Forum</w:t>
      </w:r>
      <w:r>
        <w:rPr/>
        <w:t> (Vol. 27, No. 2, pp. 300-323). Oxford, UK: Blackwell Publishing Ltd.</w:t>
      </w:r>
    </w:p>
    <w:p>
      <w:pPr>
        <w:pStyle w:val="ListParagraph"/>
        <w:numPr>
          <w:ilvl w:val="0"/>
          <w:numId w:val="1"/>
        </w:numPr>
        <w:spacing w:lineRule="auto" w:line="360"/>
        <w:jc w:val="both"/>
        <w:rPr/>
      </w:pPr>
      <w:r>
        <w:rPr/>
        <w:t>Mitchell, S. M., &amp; Hesli, V. L. (2013). Women don't ask? Women don't say no? Bargaining and service in the political science profession. </w:t>
      </w:r>
      <w:r>
        <w:rPr>
          <w:i/>
          <w:iCs/>
        </w:rPr>
        <w:t>PS: Political Science &amp; Politics</w:t>
      </w:r>
      <w:r>
        <w:rPr/>
        <w:t>, </w:t>
      </w:r>
      <w:r>
        <w:rPr>
          <w:i/>
          <w:iCs/>
        </w:rPr>
        <w:t>46</w:t>
      </w:r>
      <w:r>
        <w:rPr/>
        <w:t>(2), 355-369.</w:t>
      </w:r>
    </w:p>
    <w:p>
      <w:pPr>
        <w:pStyle w:val="ListParagraph"/>
        <w:numPr>
          <w:ilvl w:val="0"/>
          <w:numId w:val="1"/>
        </w:numPr>
        <w:spacing w:lineRule="auto" w:line="360"/>
        <w:jc w:val="both"/>
        <w:rPr/>
      </w:pPr>
      <w:r>
        <w:rPr/>
        <w:t>Müller, J., &amp; Schwieren, C. (2012). Can personality explain what is underlying women’s unwillingness to compete?. </w:t>
      </w:r>
      <w:r>
        <w:rPr>
          <w:i/>
          <w:iCs/>
        </w:rPr>
        <w:t>Journal of Economic Psychology</w:t>
      </w:r>
      <w:r>
        <w:rPr/>
        <w:t>, </w:t>
      </w:r>
      <w:r>
        <w:rPr>
          <w:i/>
          <w:iCs/>
        </w:rPr>
        <w:t>33</w:t>
      </w:r>
      <w:r>
        <w:rPr/>
        <w:t>(3), 448-460.</w:t>
      </w:r>
    </w:p>
    <w:p>
      <w:pPr>
        <w:pStyle w:val="ListParagraph"/>
        <w:numPr>
          <w:ilvl w:val="0"/>
          <w:numId w:val="1"/>
        </w:numPr>
        <w:spacing w:lineRule="auto" w:line="360"/>
        <w:jc w:val="both"/>
        <w:rPr/>
      </w:pPr>
      <w:r>
        <w:rPr/>
        <w:t>Niederle, M., &amp; Vesterlund, L. (2007). Do women shy away from competition? Do men compete too much?. </w:t>
      </w:r>
      <w:r>
        <w:rPr>
          <w:i/>
          <w:iCs/>
        </w:rPr>
        <w:t>The Quarterly Journal of Economics</w:t>
      </w:r>
      <w:r>
        <w:rPr/>
        <w:t>, </w:t>
      </w:r>
      <w:r>
        <w:rPr>
          <w:i/>
          <w:iCs/>
        </w:rPr>
        <w:t>122</w:t>
      </w:r>
      <w:r>
        <w:rPr/>
        <w:t>(3), 1067-1101.</w:t>
      </w:r>
    </w:p>
    <w:p>
      <w:pPr>
        <w:pStyle w:val="ListParagraph"/>
        <w:numPr>
          <w:ilvl w:val="0"/>
          <w:numId w:val="1"/>
        </w:numPr>
        <w:spacing w:lineRule="auto" w:line="360"/>
        <w:jc w:val="both"/>
        <w:rPr/>
      </w:pPr>
      <w:r>
        <w:rPr/>
        <w:t>Porter, S. R. (2007). A closer look at faculty service: What affects participation on committees?. </w:t>
      </w:r>
      <w:r>
        <w:rPr>
          <w:i/>
          <w:iCs/>
        </w:rPr>
        <w:t>The Journal of Higher Education</w:t>
      </w:r>
      <w:r>
        <w:rPr/>
        <w:t>, </w:t>
      </w:r>
      <w:r>
        <w:rPr>
          <w:i/>
          <w:iCs/>
        </w:rPr>
        <w:t>78</w:t>
      </w:r>
      <w:r>
        <w:rPr/>
        <w:t>(5), 523-541.</w:t>
      </w:r>
    </w:p>
    <w:p>
      <w:pPr>
        <w:pStyle w:val="ListParagraph"/>
        <w:numPr>
          <w:ilvl w:val="0"/>
          <w:numId w:val="1"/>
        </w:numPr>
        <w:spacing w:lineRule="auto" w:line="360"/>
        <w:jc w:val="both"/>
        <w:rPr/>
      </w:pPr>
      <w:r>
        <w:rPr>
          <w:lang w:val="nl-NL"/>
        </w:rPr>
        <w:t>Reuben, E., Sapienza, P., &amp; Zingales, L. (2015). </w:t>
      </w:r>
      <w:r>
        <w:rPr>
          <w:i/>
          <w:iCs/>
        </w:rPr>
        <w:t>Taste for competition and the gender gap among young business professionals</w:t>
      </w:r>
      <w:r>
        <w:rPr/>
        <w:t> (No. w21695). National Bureau of Economic Research.</w:t>
      </w:r>
    </w:p>
    <w:p>
      <w:pPr>
        <w:pStyle w:val="ListParagraph"/>
        <w:numPr>
          <w:ilvl w:val="0"/>
          <w:numId w:val="1"/>
        </w:numPr>
        <w:spacing w:lineRule="auto" w:line="360"/>
        <w:jc w:val="both"/>
        <w:rPr/>
      </w:pPr>
      <w:r>
        <w:rPr/>
        <w:t xml:space="preserve">Saccardo, S., Gneezy, U. &amp; Pietraz, A. (2018). On the size of the Gender Difference in Competitiveness. </w:t>
      </w:r>
      <w:r>
        <w:rPr>
          <w:i/>
        </w:rPr>
        <w:t>Management Science</w:t>
      </w:r>
      <w:r>
        <w:rPr/>
        <w:t>, 1541-1554.</w:t>
      </w:r>
    </w:p>
    <w:p>
      <w:pPr>
        <w:pStyle w:val="ListParagraph"/>
        <w:numPr>
          <w:ilvl w:val="0"/>
          <w:numId w:val="1"/>
        </w:numPr>
        <w:spacing w:lineRule="auto" w:line="360"/>
        <w:jc w:val="both"/>
        <w:rPr/>
      </w:pPr>
      <w:r>
        <w:rPr/>
        <w:t>Säve-Söderbergh, J. (2009). </w:t>
      </w:r>
      <w:r>
        <w:rPr>
          <w:i/>
          <w:iCs/>
        </w:rPr>
        <w:t>Are women asking for low wages? Gender differences in competitive bargaining strategies and ensuing bargaining success</w:t>
      </w:r>
      <w:r>
        <w:rPr/>
        <w:t>. mimeo Stockholm University.</w:t>
      </w:r>
    </w:p>
    <w:p>
      <w:pPr>
        <w:pStyle w:val="ListParagraph"/>
        <w:numPr>
          <w:ilvl w:val="0"/>
          <w:numId w:val="5"/>
        </w:numPr>
        <w:spacing w:lineRule="auto" w:line="360"/>
        <w:jc w:val="both"/>
        <w:rPr/>
      </w:pPr>
      <w:r>
        <w:rPr/>
        <w:t xml:space="preserve">Steinmetz, K. (2019). </w:t>
      </w:r>
      <w:r>
        <w:rPr>
          <w:i/>
        </w:rPr>
        <w:t>Nearly Half of Men Believe the Pay Gap Is ‘Made Up’, Survey Finds</w:t>
      </w:r>
      <w:r>
        <w:rPr/>
        <w:t>. Retrieved from https://time.com/5562171/pay-gap-survey-equal-pay-day/?utm_medium=socialflowtw&amp;utm_source=twitter.com&amp;utm_campaign=time&amp;xid=time_socialflow_twitter</w:t>
      </w:r>
    </w:p>
    <w:p>
      <w:pPr>
        <w:pStyle w:val="ListParagraph"/>
        <w:numPr>
          <w:ilvl w:val="0"/>
          <w:numId w:val="1"/>
        </w:numPr>
        <w:spacing w:lineRule="auto" w:line="360"/>
        <w:jc w:val="both"/>
        <w:rPr/>
      </w:pPr>
      <w:r>
        <w:rPr/>
        <w:t>Symonds, M. R., Gemmell, N. J., Braisher, T. L., Gorringe, K. L., &amp; Elgar, M. A. (2006). Gender differences in publication output: towards an unbiased metric of research performance. </w:t>
      </w:r>
      <w:r>
        <w:rPr>
          <w:i/>
          <w:iCs/>
        </w:rPr>
        <w:t>PloS one</w:t>
      </w:r>
      <w:r>
        <w:rPr/>
        <w:t>, </w:t>
      </w:r>
      <w:r>
        <w:rPr>
          <w:i/>
          <w:iCs/>
        </w:rPr>
        <w:t>1</w:t>
      </w:r>
      <w:r>
        <w:rPr/>
        <w:t>(1), e127.</w:t>
      </w:r>
    </w:p>
    <w:p>
      <w:pPr>
        <w:pStyle w:val="ListParagraph"/>
        <w:numPr>
          <w:ilvl w:val="0"/>
          <w:numId w:val="1"/>
        </w:numPr>
        <w:spacing w:lineRule="auto" w:line="360"/>
        <w:jc w:val="both"/>
        <w:rPr/>
      </w:pPr>
      <w:r>
        <w:rPr/>
        <w:t>Viscusi, W. K., Phillips, O. R., &amp; Kroll, S. (2011). Risky investment decisions: How are individuals influenced by their groups?. </w:t>
      </w:r>
      <w:r>
        <w:rPr>
          <w:i/>
          <w:iCs/>
        </w:rPr>
        <w:t>Journal of Risk and Uncertainty</w:t>
      </w:r>
      <w:r>
        <w:rPr/>
        <w:t>, </w:t>
      </w:r>
      <w:r>
        <w:rPr>
          <w:i/>
          <w:iCs/>
        </w:rPr>
        <w:t>43</w:t>
      </w:r>
      <w:r>
        <w:rPr/>
        <w:t>(2), 81.</w:t>
      </w:r>
    </w:p>
    <w:p>
      <w:pPr>
        <w:pStyle w:val="ListParagraph"/>
        <w:numPr>
          <w:ilvl w:val="0"/>
          <w:numId w:val="1"/>
        </w:numPr>
        <w:spacing w:lineRule="auto" w:line="360"/>
        <w:jc w:val="both"/>
        <w:rPr/>
      </w:pPr>
      <w:r>
        <w:rPr>
          <w:lang w:val="nl-NL"/>
        </w:rPr>
        <w:t xml:space="preserve">Wik, M., Aragie Kebede, T., Bergland, O., &amp; Holden, S. T. (2004). </w:t>
      </w:r>
      <w:r>
        <w:rPr/>
        <w:t>On the measurement of risk aversion from experimental data. </w:t>
      </w:r>
      <w:r>
        <w:rPr>
          <w:i/>
          <w:iCs/>
        </w:rPr>
        <w:t>Applied Economics</w:t>
      </w:r>
      <w:r>
        <w:rPr/>
        <w:t>, </w:t>
      </w:r>
      <w:r>
        <w:rPr>
          <w:i/>
          <w:iCs/>
        </w:rPr>
        <w:t>36</w:t>
      </w:r>
      <w:r>
        <w:rPr/>
        <w:t>(21), 2443-2451.</w:t>
      </w:r>
    </w:p>
    <w:p>
      <w:pPr>
        <w:pStyle w:val="ListParagraph"/>
        <w:numPr>
          <w:ilvl w:val="0"/>
          <w:numId w:val="1"/>
        </w:numPr>
        <w:spacing w:lineRule="auto" w:line="360"/>
        <w:jc w:val="both"/>
        <w:rPr/>
      </w:pPr>
      <w:r>
        <w:rPr/>
        <w:t>Zhang, Y. J. (2013). Can experimental economics explain competitive behavior outside the lab?</w:t>
      </w:r>
    </w:p>
    <w:p>
      <w:pPr>
        <w:pStyle w:val="ListParagraph"/>
        <w:spacing w:lineRule="auto" w:line="360" w:before="0" w:after="16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d0ffd"/>
    <w:rPr>
      <w:sz w:val="16"/>
      <w:szCs w:val="16"/>
    </w:rPr>
  </w:style>
  <w:style w:type="character" w:styleId="TekstopmerkingChar" w:customStyle="1">
    <w:name w:val="Tekst opmerking Char"/>
    <w:basedOn w:val="DefaultParagraphFont"/>
    <w:link w:val="Annotationtext"/>
    <w:uiPriority w:val="99"/>
    <w:semiHidden/>
    <w:qFormat/>
    <w:rsid w:val="004d0ffd"/>
    <w:rPr>
      <w:sz w:val="20"/>
      <w:szCs w:val="20"/>
    </w:rPr>
  </w:style>
  <w:style w:type="character" w:styleId="OnderwerpvanopmerkingChar" w:customStyle="1">
    <w:name w:val="Onderwerp van opmerking Char"/>
    <w:basedOn w:val="TekstopmerkingChar"/>
    <w:link w:val="Annotationsubject"/>
    <w:uiPriority w:val="99"/>
    <w:semiHidden/>
    <w:qFormat/>
    <w:rsid w:val="004d0ffd"/>
    <w:rPr>
      <w:b/>
      <w:bCs/>
      <w:sz w:val="20"/>
      <w:szCs w:val="20"/>
    </w:rPr>
  </w:style>
  <w:style w:type="character" w:styleId="BallontekstChar" w:customStyle="1">
    <w:name w:val="Ballontekst Char"/>
    <w:basedOn w:val="DefaultParagraphFont"/>
    <w:link w:val="BalloonText"/>
    <w:uiPriority w:val="99"/>
    <w:semiHidden/>
    <w:qFormat/>
    <w:rsid w:val="004d0ffd"/>
    <w:rPr>
      <w:rFonts w:ascii="Segoe UI" w:hAnsi="Segoe UI" w:cs="Segoe UI"/>
      <w:sz w:val="18"/>
      <w:szCs w:val="18"/>
    </w:rPr>
  </w:style>
  <w:style w:type="character" w:styleId="KoptekstChar" w:customStyle="1">
    <w:name w:val="Koptekst Char"/>
    <w:basedOn w:val="DefaultParagraphFont"/>
    <w:link w:val="Header"/>
    <w:uiPriority w:val="99"/>
    <w:qFormat/>
    <w:rsid w:val="004d0758"/>
    <w:rPr/>
  </w:style>
  <w:style w:type="character" w:styleId="VoettekstChar" w:customStyle="1">
    <w:name w:val="Voettekst Char"/>
    <w:basedOn w:val="DefaultParagraphFont"/>
    <w:link w:val="Footer"/>
    <w:uiPriority w:val="99"/>
    <w:qFormat/>
    <w:rsid w:val="004d0758"/>
    <w:rPr/>
  </w:style>
  <w:style w:type="character" w:styleId="InternetLink">
    <w:name w:val="Hyperlink"/>
    <w:basedOn w:val="DefaultParagraphFont"/>
    <w:uiPriority w:val="99"/>
    <w:unhideWhenUsed/>
    <w:rsid w:val="006870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semiHidden/>
    <w:unhideWhenUsed/>
    <w:qFormat/>
    <w:rsid w:val="004d0ff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d0ffd"/>
    <w:pPr/>
    <w:rPr>
      <w:b/>
      <w:bCs/>
    </w:rPr>
  </w:style>
  <w:style w:type="paragraph" w:styleId="BalloonText">
    <w:name w:val="Balloon Text"/>
    <w:basedOn w:val="Normal"/>
    <w:link w:val="BallontekstChar"/>
    <w:uiPriority w:val="99"/>
    <w:semiHidden/>
    <w:unhideWhenUsed/>
    <w:qFormat/>
    <w:rsid w:val="004d0ff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448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4d0758"/>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d0758"/>
    <w:pPr>
      <w:tabs>
        <w:tab w:val="clear" w:pos="720"/>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690f19"/>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d3e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nopgemaaktetabel2">
    <w:name w:val="Plain Table 2"/>
    <w:basedOn w:val="Standaardtabel"/>
    <w:uiPriority w:val="42"/>
    <w:rsid w:val="00dd3e3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elraster1">
    <w:name w:val="Tabelraster1"/>
    <w:basedOn w:val="Standaardtabel"/>
    <w:uiPriority w:val="39"/>
    <w:rsid w:val="00a81c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E94E5-E3FC-4578-AFE5-1D3EBDC25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6</Pages>
  <Words>9500</Words>
  <Characters>54152</Characters>
  <CharactersWithSpaces>6352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4:00Z</dcterms:created>
  <dc:creator>Jeroen Jeuring</dc:creator>
  <dc:description/>
  <dc:language>en-US</dc:language>
  <cp:lastModifiedBy>Jeroen Jeuring</cp:lastModifiedBy>
  <dcterms:modified xsi:type="dcterms:W3CDTF">2019-07-01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